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91DF8071D8203AEE9F9351CF21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91DF8071D8203AEE9F9351CF21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S7bWF5aG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vo7mtLvlh4DmsLTorr7lpIfmnInpmZDlhazlj7jvvIzmmK/ku6X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kuLrkuLvpopjnmoTllYbkuJrov5DokKXlk4HniYzjgILlhazlj7jkuJPms6jkuo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h4DmsLTorr7lpIfvvIzmmK/kuIDlrrbpm4b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sLTlpITnkIbpq5jnp5HmioDkvIHkuJrvvIzmmK/kuK3lm73ovoPlpKf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rr7lpIfliLbpgKDllYbkuYvkuIDjgIHkuK3lm73msLTlpITnkIbooYzkuJrovo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4HniYzkuYvkuIDjgILlhazlj7jmiJDnq4vkuo4yMDEx5bm0OOaciDMw5Y+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a6255So44CB5ZWG55So5YeA5rC05py644CCPC9wPjxwP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bveWGheWkmuWutuWkp+WtpuOAgeawtOenkeaKgOenkeeglOacuuaehO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utueUteS6p+WTgeWItumAoOWVhue7k+aIkOW8uuWkp+eahOiBlOebn+S9k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KAnOi/kOeUqOaWsOenkeaKgOOAgeaWsOadkOaWmeOAgeaWsOW3peiJ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uuexu+WBpeW6t+eUqOawtO+8jOaJk+mAoOeOr+S/neWei+WutuWxheWOqOaIv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ebruagh+OAgumSiOWvueiuqeS6uuecvOiKsee8reS5seeahOWutueUqOWHgO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+8jOe+jua0u+Wni+e7iOWdmuaMgeiHquW3seaYjuehrueahOW4guWcuu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k+S4mueahOOAgeWOqOaIv+eahOOAgeWBpeW6t+eahOKAneOAgjwvcD48cD7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vlt7Lnu4/miJDlip/noJTlj5Hlh7rlkITnp43lrrbnlKjlh4DmsLTns7vliJfjgI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DmsLTns7vliJfnrYnkvJjotKjjgIHlronlhajnmoTkuqflk4HvvIzlubbku6Xmibn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luILlnLrvvIzkuLrlrrbnlKjjgIHllYbnlKjjgIHnjq/kv53nlKjmsLTmj5Dkv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Lrml6DmlbDnmoTmtojotLnogIXliJvpgKDkuobigJzlgaXlur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lrDnlJ/mtLv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bWF5aG9vLTYyNzQ4Ni5odG1sIj5odHRwczovL2RxY20ubmV0L3dlbmFuL2xobWF5aG9v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91DF8071D8203AEE9F9351CF21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