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46D3749DD03FD169BD64CA2DD1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46D3749DD03FD169BD64CA2DD1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46p54ix5r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iLHnjqnniLHmuLjkurLlrZDmiJDplb/kuK3lv4Mo5LiK5rW35aWV6JCx5a6e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J6ZmQ5YWs5Y+4KeaIkOeri+S6jjIwMTHlubTvvIzpmrblsZ7kuo7kuIrmtbflpZXo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lj5HlsZXmnInpmZDlhazlj7jvvIzmgLvpg6jorr7kuo7kuIrmtbfvvIz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LTEy5bKB5YS/56ul5Y+K5a625bqt5o+Q5L6b5LyY6LSo5Lqy5a2Q5rC06IKy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w5bm05YmN77yM5Lit5Zu95am05bm85YS/5ri45rOz5biC5Zy66L+Y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44CC5LiK5rW35aWV6JCx5a6e5Lia6JGj5LqL6ZW/5bim6aKG5pWw5Lq65LuO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PmlrnnsbPnmoTlt6XkvZzlrqTlvIDlp4vvvIzkuJPms6jnoJTlj5HpgILlkI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moTljavmtbTkuqflk4HjgILmsqHmnInmioDmnK/kuJPliKnvvIzmsqHmnIn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vvIzkuIDliIfku6Xorr7orqHlkozlk4HotKjor7Tor53vvIzlp4vnu4j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h7PkuIrvvIzorr7orqHoh7PkuIrigJ3jgILkuIDmraXmraXotbDmnaXvvIz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Dnp43ni6zlhbfpn6fmgKfnmoTkuI3lsYjkuI3mjKDli4flvoDnm7TliY3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iJHku6znp7DkuYvkuLrnmoTigJzlsI/lt6XkvZzlrqTigJ3nsr7npZ7jgIL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niLHnjqnniLHmuLjmiJDkuLrkuJrlhoXovoPlhbfop4TmqKHlkozkuJP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vpvlupTllYbvvIzov5nnp43igJzlsI/lt6XkvZzlrqTigJ3nmoTnsr7npZ7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jqnniLHmuLjlj5HlsZXnmoTnsr7npZ7mlK/mn7HvvIzogIzku4rlpKnnmoTniLH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LjvvIzmm7TmmK/ov5nkuIDnsr7npZ7nmoTlu7bnu63jgII8L3A+PHA+4oCU4oCU5Lu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iw5rOz5rGg77yM6L+Z5q616Led56a777yM5oiR5Lus5o6i57Si5LqGMT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3YXktOTYzNzY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XdheS05NjM3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46D3749DD03FD169BD64CA2DD1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