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2335AD7ADE46D485881656A16E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2335AD7ADE46D485881656A16E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Yq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sLjmmIzmlrDog73mupDnp5HmioDmnInpmZDlhazlj7j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Z2Q6JC95LqO5rGf6IuP55yB5Li56Ziz5biC5Li55YyX6ZWH5ZCO5be36auY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zAwMDDlpJrlubPmlrnnsbPvvIzlu7rnrZHpnaLnp683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Yr+S4gOWutuS4k+mXqOS7juS6i+mUguemu+WtkOeUteaxo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+WTgeW8gOWPke+8jOeUn+S6p+WSjOmUgOWUrueahOmrmOaWsOaKgOacr+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u+imgeS6p+WTge+8muWFieS8j+WkqumYs+iDvemUgueUteaxoOe7hOOAgeeUt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mUgueUteaxoOe7hOOAgeacuuWZqOS6uumUgueUteaxoOe7hOOAgea2iOmYsuiuvuWk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eaxoOe7hOOAgeWbreael+eFp+aYjumZpOWus+W6lOeUqOmUgueUteaxoOe7hOOAgeS+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j+mUgueUteaxoOOAgeWMu+eWl+iuvuWkh+mUgueUteaxoOe7hOOAgeeUteWKqO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gueUteaxoOe7hOOAgeeUteWKqOW3peWFt+mUgueUteaxoOe7hOOAgeWNh+mZjeacuumU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uWQjOaXtu+8jOWFrOWPuOi/mOaPkOS+m++8iOaIt+eUqOWei++8ieWCqOiDv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huS4muWei+WCqOiDveezu+e7n+OAgVVQU+ino+WGs+aWueahiOOAgeeUteerm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eWCqOiDvemFjeS7tuOAguS6p+WTgeW6lOeUqOS6jua1t+Wym+eUteerme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mbhuS4reW8j+aIt+eUqOeUteermeOAgUxFVuOAgeS4quS6uumAmuS/oeiuvuWkh+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D7lhazlj7joh7Tlipvkuo7nlJ/kuqfmiJDmnKzmjqfliLblkoz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bPvvIznoa7kv53luILlnLrnmoTmjIHnu63nqLPmraXlj5HlsZXjgILlhazlj7j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ljY7kuJzlnLDljLrovoPlpKfnmoTplILnlLXmsaBQQUNL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5Lit5Zu955S15rGg55S15rqQ6KGM5Lia5q+U6L6D5pyJ56ue5LqJ5Yq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Ws5Y+45oul5pyJ5a6M5pW044CB56eR5a2m55qE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jbC0yOTgxN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bC0yOTgxN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2335AD7ADE46D485881656A16E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