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27A835C118F7EB61D5D51BCD34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7A835C118F7EB61D5D51BCD34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4vliJvlhYnnlLXnp5HmioDmnInpmZDlhazlj7jkvY3kuo7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azlt57luILlpLTmoaXplYfnuqLmoaXlt6XkuJrlm63vvIzljZfpnaDmsqrlroH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jqXmtqbmiazlpKfmoaXvvIzljJfkuLTmsr/msZ/pq5jpgJ/lhazot6/jgIL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j5Hovr7vvIzmnoHlhbbmlrnkvr/jgII8L3A+PHA+5YWs5Y+45Li76KaB5Lqn5ZOB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lXVuezu+WIl+WwhOmikeWQjOi9tOeUtee8hu+8jEHjgIFC44CBUuezu+WIl+ebk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mfs+mikeOAgeinhumikeOAgeiuoeeul+acuue9kee7nOS/oeWPt+eUtee8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WxheWkmuWqkuS9k+S/oeaBr+euseetieOAgjwvcD48cD7lhazlj7j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nlJ/kuqflt6XoibrvvIzlhbfmnInlhajlpZ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YDnlJ/kuqfnmoTigJzlj4vliJvigJ3niYzns7vliJfkuqflk4HkuIDnm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JjjgIHmrL7lvI/mlrDjgIHlpJrlhYPljJbjgIHns7vliJfljJbkuLrkvIHku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nlYXplIDlkITnp5HnoJTljZXkvY3jgIHlub/nlLXlsYDjgIHmnZHmnZHpgJr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LLlt6XnqIvjgIHlt6Xnn7/kvIHkuJrjgIHmsLTliKnjgIHnlLXlipvjgIHlha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jgIHpgJrkv6HnvZHnu5zjgIHnm5Hmjqflt6XnqIv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Zyo5bm/5aSn5a6i5oi355qE5Y6a54ix5LiO5pSv5oyB5LiL77yM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V6L+b5LqG5Zu95YaF5LiT5Lia5py65qKw6K6+5aSH5ZKM55Sf5Lqn5oqA5pyv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157q/55S157yG55qE5Zu96ZmF5Y+R5bGV6LaL5Yq/77yM6ZKI5a+55oiR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u66K6+55qE5a6e6ZmF5oOF5Ya177yM5pys552A44CB6IqC6IO944CB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Zyo5a6M5ZaE57q/57yG55qE5Lyg57uf5Lqn5ZOB55qE5Z+656GA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ZKM56CU5Yi25paw5ZOB44CC5bm25Lil5qC85oyJ54Wn5Zu96ZmF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6KeE6IyD5oiR5Lus55qE55Sf5Lqn546v6IqC5ZKM5a6M5ZaE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Yy0z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5Yy0zNDMy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7A835C118F7EB61D5D51BCD34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