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DC2D3BCC739412212FA731282C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DC2D3BCC739412212FA731282C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u854m5UE1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jZrmm7znibnlt6XkuJrmnInpmZDlhazlj7jorr7lpIflnYfku47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jgIHml6XmnKzjgIHlj7Dmub7nrYnlm73lrrblkozlnLDljLrlvJXov5v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p3mja7lvrflm71ESU7moIflh4bjgIHnvo7lm71BU1RN5qCH5YeG77yb5Y6f5p2Q5pa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35Zu944CB5pel5pys5ZKM5Zu95YaF6ZOc5ZCI6YeR5p2Q5paZ5Yqg5bel5LyB5Li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ZuG5Zui77yM5Lil5qC85omn6KGMSVNPOTAwMe+8mjIwMDjjgIFJU08xNDAwMeWSj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mlRTMTY5NDnotKjph4/kv53or4HkvZPns7vvvIzlnKjorr7lpIfjgIHmioD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lkozliLbluqbnrYnmlrnpnaLnmoTkv53or4HpgKDlsLHkuobljZrmm7znib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lhazlj7jnlJ/kuqflt6XoibrmtrXnm5bmnLrliqDlt6XjgIHno6jliYrjg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gIHlhrfplabjgIHmipvlhYnjgIHpmLPmnoHlpITnkIbnrYnkvJflpJrpoobln5/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lJ/kuqfpq5jnsr7lr4bnmoTkupTph5Hpm7bpg6jku7b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6KaG55uW5rG96L2m57K+5a+G6Zu25Lu244CB6YCa6K6v57K+5a+G6Zu2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Y+K5YiH5Ymy57K+5a+G6Zu25Lu244CB5ray5Y6L5ZKM6ZiA5rO157G757K+5a+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a6255So5Y+K5ZWG55So56m66LCD44CB5rG96L2m56m66LCD5Yi25Ya36ZiA6Iq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bm/5rOb5bqU55So5LqO6YCa6K6v6K6+5aSH44CB5YiH5Ymy6K6+5aSH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G96L2m56m66LCD44CB5Yy755aX5Zmo5qKw44CB5ray5Y6L5rO16ZiA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2J6K+45aSa6aKG5Z+f77yM5bm25LiO5LiW55WMNTAw5by65ZOB54mM5bu656uL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ZCI5L2c5YWz57O744CCPC9wPjxwPuKAnOeyvuW6pumTuOWwseWTgei0qO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QkeacquadpeKAne+8jOeUqOWIm+aWsOWSjOe7qeaViOadpeS9k+eOsOaIkeS7r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S7t+WAvOingu+8jOS7pemrmOe0oOi0qOeahOS6uuaJjeS4jeaWreWKoOWFp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euoeeQhuOAgeaWh+WMluS4uuWfuuehgO+8jOWkp+WKm+aOqOi/m+WFqOeQg+WM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hjOS4mu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cG10LTg1ODg3NC5odG1sIj5odHRwczovL2RxY20ubmV0L3dlbmFuL2JsdHBtdC04NTg4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DC2D3BCC739412212FA731282C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