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8C71B525E6769A7F1AB7D682C7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C71B525E6769A7F1AB7D682C7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NL6JGb5YWw57Sg5Y+y5YW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FqOeQg+efpeWQjeeahOWMu+iNr+S/neWBpe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glOWPkeWkhOaWueiNr+OAgeeWq+iLl+WSjOa2iOi0ueS/neWBpeWTgemihuWf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p+WTge+8jOeUseiRm+WFsOe0oOWogeW6t+WSjOWPsuWFi+W/heaIkOWQiOW5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wvcD48aDI+5ZOB54mM566A5LuLPC9oMj48cD7okZvlhbDntKDlj7Llh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np5HlrabkuLrlr7zlkJHnmoTot6jlm73ljLvoja/kv53lgaXlhazlj7j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iJvmlrDkuqflk4HkuLvopoHmtrXnm5blpITmlrnoja/jgIHnlqvoi5flkoz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k4HjgILlnKjlpITmlrnoja/poobln5/vvIzokZvlhbDntKDlj7LlhYvnmoToja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rvnlpfkuIDns7vliJfnlr7nl4XljIXmi6zlkbzlkLjns7vnu5/nlr7nl4XjgI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Znlnovogp3ngo7jgIHkuK3mnqLnpZ7nu4/ns7vnu5/nlr7nl4XvvIjmr5TlpoLmipH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KbomZHjgIHnmavnl6vnrYnvvInlkozoib7mu4vnl4XjgILlnKjmtojotLnkv53lgaX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okZvlhbDntKDlj7LlhYvmmK/pooblhYjnmoTmtojotLnkv53lgaXlk4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uK7liqnkv4Pov5vkurrku6znmoTnlJ/mtLvotKjph4/jgILlnKjnlqvoi5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kZvlhbDntKDlj7LlhYvmmK/pooblhYjnmoTlhajnkIPnlqvoi5fkvpvlupTllY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hbDntKDlj7LlhYvnmoTlhL/nq6Xlj4rmiJDkurrnlKjnlqvoi5flj6/pooTpmLLlpJ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nl4XvvIzljIXmi6zkuZnogp3nlqvoi5fjgIHni4Lniqznl4Xnlqvoi5fku6Xlj4r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mYznlqvoi5fnrYnjgII8L3A+PHA+MjAxNeW5tDPmnIgy5pel77yM6JGb5YWw57Sg5Y+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LiO6K+65Y2O55qE5LiJ6YOo5YiG5Lqk5piT77yM6YeN5aGR5LqG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YWw57Sg5Y+y5YWL5pS26LSt5LqG6K+65Y2O55qE55ar6IuX5Lia5Yqh77yM5ZCI5bm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+d5YGl5ZOB5Lia5Yqh5oiQ56uL5paw5YWs5Y+444CC6YCa6L+H5oyB57ut5Yqg5by6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KM5raI6LS55L+d5YGl5ZOB5Lia5Yqh77yM6JGb5YWw57Sg5Y+y5YWL5Li65oKj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bim5p2l5pu05LmF6L+c55qE55uK5aSE77yM5Li66IKh5Lic5bim5p2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q2k5aSW77yM6K+65Y2O5pS26LSt5LqG5YWs5Y+455qE5LiK5biC6IK/55i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E5ZCI44CCPC9wPjxwPjEwMOW5tOadpe+8jEdTS+S4gOebtOiHtOWKm+S6juW4r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reWbveS6uuawkeeahOWBpeW6t+OAgeWRvei/kOWSjOacquadpeOAgkdTS+Wcq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huebljI1MOS4quWfjuW4gu+8jOS7peWMl+S6rOOAgeS4iua1t+OAgeW5v+W3n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SjOaIkOmDveS4ujXlpKfllYbliqHljLrln5/kuK3lv4PvvIw15Liq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K5rW344CB6IuP5bee44CB5p2t5bee5ZKM5aSp5rSl77yM5LiA5Liq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5L2N5LqO5LiK5rW35rWm5Lic44CCPC9wPjxwPuiHqjIwMTDlub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U0vlnKjljY7lhbHmnIk35qy+5paw6I2v5oiQ5Yqf6I635b6X5Zu95a626aOf5ZO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C75bGA5om55YeG5LiK5bi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c2tnbHNzay02NTY2NTguaHRtbCI+aHR0cHM6Ly9kcWNtLm5ldC93ZW5hbi9n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ay02NTY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C71B525E6769A7F1AB7D682C7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