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BFC6FD1C1362BA0DEAF317DBC0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BFC6FD1C1362BA0DEAF317DBC0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mF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nlubTvvIzlm73lhoXpooflhbflvbHlk43lipv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Plmajku7bkvpvlupTllYbvvIzkuJPkuJrku47kuovpq5jkvY7ljovkupLmhJ/l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lj4rplIDllK7nmoTmioDmnK/lnov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WZ5rGf5aSp6ZmF5LqS5oSf5Zmo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5OeW5tDXmnIjnlLHljp/mnaXnmoTmoKHlip7kvIHkuJrmlLnliLbms6jlhoznmoT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kvY3kuo7msZ/lsbHnu4/mtY7lvIDlj5HljLrlsbHmtbfljY/kvZzljL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8y5Y+377yM5piv5LiA5a625LiT5Lia5LuO5LqL6auY5L2O5Y6L5LqS5oSf5Zmo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Y+K6ZSA5ZSu55qE5LyB5Lia77yM5Zyo6KGM5Lia5YaF5oul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bqm5ZKM6LSo6YeP5Y+j56KR44CCPC9wPjxwPuWFrOWPuOeOsOacieWRmOW3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aLpeacieS4remrmOe6p+aKgOacr+S6uuWRmDUy5Lq644CC5LyB5Lia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OAgUlTTzE0MDAx44CBSVNPNDUwMDHjgIFJU08xMDAxMu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eiBjOS4muWBpeW6t+WuieWFqOOAgea1i+mHj+euoeeQhuS9k+ezu0FBQ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lu7rmnInnnIHnuqfkvIHkuJrnoJTnqbbpmaLjgIHnnIHnuqf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noJTlj5HkuK3lv4PjgIHnnIHnuqfmioDmnK/kuK3lv4PjgIHljZrlo6vlkI7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hYjlkI7kuI7muIXljY7lpKflrabjgIHmtZnmsZ/lpKflrabjgIHkuK3lm73orq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kuK3lm73nlLXlipvnp5HlrabnoJTnqbbpmaLjgIHmtZnmsZ/nnIHorqHph4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pmaLlu7rnq4vkuoblkIjkvZzlhbPns7vjgILlhazlj7jlhYjlkI7mib/mi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p5HmioDpg6jpobnnm6426aG577yM55yB6YeN5aSn56eR5oqA6aG555uuM+mh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aWsOS6p+WTgTYw6aG544CC6I635b6X5Zu95a6255S1572R44CB55yB44CB5biC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b5q2l5aWWMTDpobnjgII8L3A+PHA+5YWs5Y+45Li75a+85Lqn5ZOB5Li6MC41a1b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VueUtea1geOAgeeUteWOi+S6kuaEn+WZqOOAgTAuNWtW4oCUMzVrVue7nee8mOS7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rmOS9juWOi+S6kuaEn+WZqDIzMOWkmuS4h+WPsO+8jOaYr+WbveWGheiuoemHj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ZqOi+g+Wkp+eUn+S6p+S8geS4muS5i+S4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p4LTgxMTkxMS5odG1sIj5odHRwczovL2RxY20ubmV0L3dlbmFu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MTE5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BFC6FD1C1362BA0DEAF317DBC0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