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74FD9BFCC91F380D97338D5103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74FD9BFCC91F380D97338D5103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aeG5pav54m5TEVNU1RNT1RPUl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IkOmDveiOseWnhuaWr+eJueaWsOiDvea6kOaxve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9jeS6juaIkOmDveW4gum+meaziempv+e7j+a1juaKgOacr+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S7juS6i+aWsOiDvea6kOeUteWKqOaxvei9puWPiuWFtumbtumDqOS7t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W4guWcuuaOqOW5v+S7peWPiuaWsOiDvea6kOaxvei9p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Nh+e6p+OAgeaOqOW5v+W6lOeUqOeahOS8geS4m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nsr7oi7Hlm6LpmJ/vvIzmioDmnK/kuIrkuLvopoHnlLHlm73lhoX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mlbTovabjgIHliqjlipvplILnlLXmsaDjgIHnlLXmnLrjgIHnlLXmjqfnrY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mlbTovablj4rmoLjlv4Ppm7bpg6jku7booYzkuJrkvIHkuJr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oTmiJDjgILlhazlj7joh6rkuLvnoJTlj5HlubbkuI7lm73lhoXlpJrlrrb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nKjmlrDog73mupDkuqflk4Hnu5PmnoTjgIHlt6XoibrmioDmnK/jgIH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pTnlKjlkozmlrDllYbkuJrmqKHlvI/nrYnmlrnpnaLov5vooYzns7vnu5/mgKf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I8L3A+PHA+5YWs5Y+45bCG5paw6IO95rqQ5rG96L2m44CB56e75Yqo5LqS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56ef6LWB5LiJ57u05LiA5L2T6auY5bqm6J6N5ZCI77yM5omT6YCg5paw6IO95rq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JCl5qih5byP44CC5YWs5Y+45YmN5pyf5Lul54us5pyJ55qE5LiT5Yip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YaF5pyJ5a6e5Yqb55qE5rG96L2m5Yi26YCg5Y6C5a6277yM6aaW5YWI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S15Yqo5pWZ57uD6L2m6L+Z5LiA57uG5YiG5biC5Zy677yb5Zyo5pyq5p2l5L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o5Zu9MjDkuIflj7DnlLXliqjmlZnnu4PovabplIDllK7np5/otYHvvJvln7nl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5paw6IO95rqQ5rG96L2m6am+6am25Lq65ZGY44CC5ouf5bu65bm05LqnMzDkuIf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mgLvmiJDns7vnu5/vvIwxMOS4h+WPsOaVtOi9pueUn+S6p+e6v++8jOS7peatp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QkeS5mOeUqOi9puW4guWcuui/m+WGm+OAguebruWJjeeUseWFrOWPuOS4j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iDvea6kOaxvei9puaVtOi9pui9puS8geWQiOS9nOeglOWPkeeUn+S6p+eahOe6r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e7g+i9puW3suWcqOemj+W7uuOAgeWkqea0peOAgeWxseilv+OAgei0temYs+eti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juW4guW5v+azm+aOqOW5v+i/kOiQ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1zdGxlbXMtMjIzMDc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dGxlbXMtMjIzM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74FD9BFCC91F380D97338D5103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