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14B5A60A67518703C31E2C4CFF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14B5A60A67518703C31E2C4CFF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a6H5rG95L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kuJPpl6jnu7Tkv67lpaXov6ov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mprOWFqOezu+i9puWei+eahOi/numUgeacuuaehO+8jOmbhuaxvei9pue7tOS/r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S+m+W6lOOAgeaKgOacr+WfueiureS4uuS4gOS9k+eahOaxvei9pue7vOWQiOacje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lsbHopb/nv5Tlrof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3liqHmnInpmZDlhazlj7jmiJDnq4vkuo4yMDA25bm0NeaciDE45pel77yM5piv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7u05L+u5aWl6L+q44CB5aWU6amw44CB5a6d6ams5YWo57O76L2m5Z6L55qE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5YWs5Y+45piv6ZuG5rG96L2m57u05L+u44CB6YWN5Lu25L6b5bqU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65LiA5L2T55qE5rG96L2m57u85ZCI5pyN5Yqh5LyB5Lia77yM5bu656uL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rG96L2m5pyN5Yqh57O757uf44CCPC9wPjxwPuWFrOWPuOmFjeWkh+S6huWlpei/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mpsOOAgeWunemprOetieWQhOi9puezu+WOn+WOguaxvei9puajgOa1i+S7q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o+mHkeOAgeWWt+a8huOAgei9pui+huaVtOW9ouetiee7tOS/ruiuvuWkh+OAgue7tOS/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KgOacr+eyvua5m++8jOWPl+i/hzRT5bqX5LiT5Lia5Z+56K6t77yM5oyB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a6e5L+d6K+B6auY6YCf5pyJ5pWI55qE57u05L+u5pyN5Yqh44CC5Y+v5Zy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hoXlrozmiJDmiYDmnInnmoTluLjop4Tkv53lhbvvvIzlubblkIzml7blrozmiJDlpJr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eahOi9pui+huWfuuacrOajgOafpe+8jOWPr+i+vuWIsOmaj+WPq+maj+WIsO+8jO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S/ru+8jOWwj+S/ruS4jei/h+WknO+8jOWkp+S/ruS4jei/h+WRqOeahOe7tOS/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lyeC0yOTAz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eXJ4LTI5MDMw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14B5A60A67518703C31E2C4CFF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