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7:2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5DFFE8EEE3DCAFE534BF37E635CB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5DFFE8EEE3DCAFE534BF37E635CB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d6L+I5b6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luobluJ3ov4jlvrfmtLvloZ7njq/liLbpgKDmnInpmZDlhazlj7jmmK/kuIDlrr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p5HmioDlnovogqHku73liLbkvIHkuJrvvIwyM+W5tOS4k+azqOS6jua0u+WhnueOr+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WItumAoOWPiumUgOWUru+8jOS9jeS6juS4reWbvea0u+WhnueOr+a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ieW6huW4guOAguW4nei/iOW+t+aIkOeri+S6jjE5OTTlubTjgIIyMDAz5bm05byV6L+b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77yM55Sx6aaZ5riv44CB5b635Zu944CB5Lit5Zu95a6J5bqG5YWx5ZCM5Ye66LWE57u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W5ZCI6LWE5a6J5bqG5bid6L+I5b635rS75aGe546v5Yi26YCg5pyJ6Zm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+W5tDfmnIjlho3mrKHph43nu4Tnpo/lu7rojobnlLDkuInnjq/mnLrmor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miJDnq4vlronluoblrofnjq/mnLrmorDpm7bpg6jku7bliLbpgKD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a6J5bqG5bid6L+I5b635LiT5Lia6K6+6K6h56CU5Y+R5ZKM55Sf5Lqn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p+044CB5pGp5omY6L2m44CB6YCa55So5rG95rK55py6562J5ZCE56eN5YaF54eD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Ge546vKOWMheaLrOWumuWItuepuuWOi+acuuOAgeecn+epuuacuuOAgeeUteair+e8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ZqOetieeJueenjea0u+WhnueOrynjgILlhazlj7jljaDlnLDpnaLnp684M+S6qe+8j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vDM3MDDkuIfvvIzlubTnlJ/kuqfmtLvloZ7njq85MDDlpJrkuIflpZfjgILlhazlj7j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sr7oia/vvIznjrDmnInpq5jlkIjph5Hpk7jpk4HjgIHnkIPloqjpk7jpk4Hmr5vlna/pk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koznsr7liqDlt6XnlJ/kuqfnur/vvIzpkqLliLbnjq/lj4rpkqLluKbnu4TlkIjmsrn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jgIHooajpnaLlpITnkIbnlJ/kuqfnur/vvIzmi6XmnInlpI3lkIjplYDjgIH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sK7ljJbjgIHnm5DmtbTmsK7ljJbjgIHmuJfpmbbjgIFQVkTjgIHllrfpkrznrYnpq5j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naLlpITnkIboo4XlpIflj4rmioDmnK/jgII8L3A+PHA+5bid6L+I5b635YWI5ZCO5Li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44CB6Iux5Zu96LGq5LmQ5aWl44CB5b635Zu96I6x5a6d44CB5rGf5reu44CB5a6X55S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62J5LyB5Lia5b2i5oiQ5oiY55Wl5ZCI5L2c5LyZ5Ly077yM5Li65YWo5Zu9MTMz5L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+K5Zyw5Yy655qEMTYw5aSa5a625rG96YWN5ZWG5L6b5bqU5ZCE57G75rS75aGe546v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biC5Zy65Y2g5pyJ546H6L6+5YiwMTMl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kbGQtMTI2ODU0Lmh0bWwiPmh0dHBzOi8vZHFjbS5uZXQvd2VuYW4vZ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Njg1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5DFFE8EEE3DCAFE534BF37E635CB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