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5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5DE3AD70B584DB7CC6F28CA95A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5DE3AD70B584DB7CC6F28CA95A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rSB5L2zTFZKSUVKSU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5luWMl+ecgee7v+a0geS9s+W3pei0uOaciemZkOi0o+S7u+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iHquS4u+e7j+iQpeOAgeS4k+S4mueUn+S6p+OAgeWItumAoOOAgeacjeWKo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eUn+S6p+erueacqOe6pOe7tOmbhuaIkOWimeadv+S4uuaguOW/g+OAgua5lu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a0geS9s+mbhuaIkOWimeadv+aYr+e6r+e7v+iJsueahOaWsOWei+adkOaWme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WPuOi/h+ehrOeahOS6p+WTgei0qOmHj++8jOS4sOWvjOeahOasvuW8j+exu+We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0tOW/g+WIsOS9jeeahOacjeWKoeS9k+ezu++8jOWcqOaVtOS4quijheS/ruihjO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S6huiHquW3seeahOWTgeeJjOOAgjwvcD48cD7lhazlj7jlnLDlpITkuo7muZbljJf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g6jvvIzplb/msZ/ku6XljJfvvIzmsYnmsLTkuYvkuJzvvIzmrabmsYnluILmsYn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YzlpITjgILlrZ3mhJ/luILpmaHlspfplYfmnJ3pmLPlt6XkuJrlm63ljLrvvIznjq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vvIzkuqTpgJrkvr/liKnvvIznianmtYHlj5Hovr7vvIzlt6XljoLpnaLnp68zMD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OAguWFrOWPuOaLpeacieWkmuWPsOW8lei/m+eahOeUn+S6p+iuvuWkh+WS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nOacuuWZqO+8jOWQjOaXtuaLpeacieS4gOS4quS4k+S4mueahOaKgOacr+WboumYn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boumYn+OAgjwvcD48cD7muZbljJfnnIHnu7/mtIHkvbPlt6XotLj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uIDlpZflrozmlbTnmoTkuqflk4HkvZPns7vvvIzlhazlj7jml5fkuI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o47moLzml7blsJrvvIzmrL7lvI/lpJrmoLfjgILmnb/mnZDlvaLnirbmnInplb/ln47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i4nmnb/jgIFW57yd5p2/44CB5bmz57yd5p2/562J44CC5qC55o2u6Imy57O7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iG5Li65pyo57q557O75YiX77yM55+z5p2Q57O75YiX77yM5aKZ57q4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q557O75YiX5ZKM54m55q6K5a6a5Yi257O75YiX77yI5aaC77ya5YS/56ul6Iqx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a5Yi2562J77yJ44CC5Lqn5ZOB6ZW/5bqm54G15rS777yM5Y+v6L+b6KGM5ou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44CB5byv5puy562J57uE5ZCI77yM5Lmf5Y+v5qC55o2u5a6i5oi35Zac5aW96ZqP5oSP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ampsdmppZS05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HRtbCI+aHR0cHM6Ly9kcWNtLm5ldC93ZW5hbi9sampsdmppZS05NjYwMj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5DE3AD70B584DB7CC6F28CA95A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