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4:4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0B5616157E5D5D735ED5F6D1B413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B5616157E5D5D735ED5F6D1B413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LiwU0hVQU5HRkVO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Kz5Y2X5Y+M5Liw57Ku5Lia5Y+R5bGV5pyJ6ZmQ5YWs5Y+45piv6LGr57Ku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X5LiL5a2Q5YWs5Y+477yM5Li65YWo6LWE5Zu95pyJ5LyB5Lia77yM5piv6LGr57Ku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+65LqO5LqS6IGU572R44CB54mp6IGU572R44CB5aSn5pWw5o2u44CB5Lq65bel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KeWPiuenu+WKqOaUr+S7mOetiee9kee7nOaKgOacr+iAjOWAvuWKm+aJk+mAoOeahOey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FqOaDoOawkeW3peeoi++8jOS7peKAnOS/nemanOWbveWutueyrumjn+WuieWF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bveS6uueahOmlreeil+eJoueJouerr+WcqOiHquW3seaJi+S4reKAneS4uuW3s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7jueUsOWbreWIsOmkkOahjOeahOWFqOS6p+S4mumTvuWuieWFqO+8jOS7j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iAheOAgeS8geS4muOAgeekvuS8muWIm+mAoOi+g+Wkp+S7t+WAv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yMDAw5bm0N+aciO+8jOeOsOacieWRmOW3pTEwMDDkvZnkur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p3miZjosavnsq7pm4blm6LnmoTkvJjotKjotYTmupDvvIzkuLvokKXkuJrliqHmnI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mqKHlnZfljJbppJDljqjku6Plu7rku6PnrqHns7vnu58o6aOf5aCC5omY566hK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/kOiQpeOAgeWboumkkOmFjemAgeOAgeiUrOiPnOWfuuWcsOOAgeS+v+awkei2heW4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S9k+e7j+iQpeW9ouW8j+WSjOWcqOe6v+eahOKAnOS4reWOn+mjn+adkOe9keKAne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6v+S4i+iejeWQiOWPkeWxleeahOmFjeOAgeS+m+OAgeWxleS4gOS9k+WMluW5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IkOeri+S7peadpe+8jOS7peS8mOi0qOeahOS6p+WTge+8jOacjeWKoe+8jO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eahOeuoeeQhuS4jeaWrei1ouW+l+WuouaIt+WSjOa2iOi0ueiAheeahOS/oei1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nKznnYDigJzlrqLmiLfoh7PkuIrvvIzotKjph4/kuLrmnKzigJ3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u7rnq4vlubbkuI3mlq3lgaXlhajkuobkuKXmoLznmoTotKjph4/nrqHnkIb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ljYHlubTliJ3lv4PkuI3lj5jvvIzlhazlj7jlnZrmjIHpq5jmoIflh4bvvIzkuK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Hop4TojIPljJbnrqHnkIbvvIzkurrmgKfljJbmnI3liqHjgII1MDDkuqnml6Dlhaz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ln7rlnLDnlJ/mgIHljJbjgIHop4TmqKHljJbjgIHnjrDku6PljJblj5HlsZX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DmtojotLnlhajnqIvotKjph4/lronlhajmjqfliLbvvIzmlrDpspznm7Tkvpv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jnnIHkurrmsJHjgILlm6LppJDphY3pgIHlkozkuK3ljp/po5/mnZDnvZHkuZ/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mtojotLnogIXnmoTlipvmjafjgII8L3A+PHA+5L2c5Li66KGM5Lia6aKG5aS0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K5ZCO5bCG5Yqg5aSn56eR5oqA5oqV5YWl5Yqb5bqm77yM55So546w5Luj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q2m6KOF5YWs5Y+455qE5Zui6Zif77yb5Yqg5aSn5ZGY5bel55qE5Z+56K6t5Yq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raI6LS56ICF5o+Q5L6b5pu05Lq65oCn5YyW55qE5pyN5Yqh77yb5aSn5Yqb5oqT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77yM5q+P56eN6aOf5p2Q5q+P5Liq546v6IqC55qE5a6J5YWo77yb5Yqg5aS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S75YWz77yM5Zyo5Lqn5ZOB6KeE6IyD5YyW55Sf5Lqn55qE5YmN5o+Q5LiL5aSa5qC3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uh6Laz5Liq5oCn5YyW5a6a5Yi277yM5Zyo5Yqb5L+d5qih5Z2X5YyW5Luj5bu65Luj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qE5Li75Lia5LiN5Y+Y55qE5YmN5o+Q5LiL77yM5aSn5Yqb5byA6L6f5Zui6aSQ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6i57Si5aSa5YWD5YyW5Y+R5bGV77yM5byA5ZCv5YWo5rCR5YGl5bq36aWu6aO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77yM5Li65bu66K6+5YGl5bq35Lit5Zu95YGa5Ye65bqU5pyJ55qE6LSh54y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ZnNodWFuZy04MTI5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mc2h1YW5nLTgxMjk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B5616157E5D5D735ED5F6D1B413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