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0:0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EBC27A2AAD6B819B98208F4EC5A6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BC27A2AAD6B819B98208F4EC5A6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t5q2j5pyo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mK/kuIDlrrbpm4blrrblsYXkuqflk4Horr7orqHjgIH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7okKXplIDkuLrkuIDkvZPnmoTnlJ/kuqfmnI3liqHlnovkvIHkuJrvvIzlhazlj7j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p/mnKjkuqflk4Horr7orqHnoJTlj5HkuK3lv4PjgIHokKXplIDmjqjlub/kuK3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botLjmmJPkuK3lv4PvvIznlKjlv4PkuLrnmb7kuIflrrbluq3mj5DkvpvkvJjotK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YWs5Y+45Lul5pyo6Zeo44CB5oqk5aKZ44CB6KGj5p+c44CB6YWS5p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qKv44CB5qmx5p+c562J57uP5YW45Lqn5ZOB5Li65Z+656GA77yM6YCa6L+H5a+5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aOO5qC855qE5LiN5pat5LiT56CU5ZKM5o6i57Si77yM6YWN5ZCI5Ye66Imy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Lqn5ZOB5b2w5pi+5YaF5pWb6ICM5Y+I6LGq5Y2O55qE5aSn5a626aOO6IyD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oiQ5Li65pW05pyo5a625bGF5a6a5Yi25pyN5Yqh5ZWG77yM5LiT5rOo5LqO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mD6Iez5LiW55WM5ZCE5Zyw55qE5ZOB6LSo5a625bqt77yM5Yib6YCg5LiA5Lu9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GF546v5aKD44CCPC9wPjxwPuWFrOWPuOaLpeacieWbveWGheWklueahOeUn+S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iuvuWkh++8jOeOsOS7o+WMluagh+WHhueahOeUn+S6p+awtOW5s++8jOS4k+S4mu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Ji+W3peaKgOiJuu+8jOeyvuebiuaxgueyvueahOeUn+S6p+mYn+S8je+8jOaEj+iv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eaKgOacr+i/h+ehrOeahOeuoeeQhuWPiueglOWPkeawtOW5s++8jOS4peagvOeahOi0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tuW6puW8uuWKm+S/nemanOS6p+WTgei0qOmHj++8jOS8mOiJr+e0oOi0qOi/veaxgu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TgeeJjOiQpemUgOWboumYn+OAguWOn+adkOaWmeeUhOmAieWbveWGheWkluS8mO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O+8jOS4juWNl+e+juOAgeWMl+e+juOAgemprOadpeilv+S6muWSjOWNsOWwvOetie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OaWmeeUn+S6p+WfuuWcsOi+vuaIkOaImOeVpeWQiOS9nO+8jOS7pemrmOi0qOmHj+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ouaIt++8jOS7peWTgeeJjOWMlui1ouW+l+W4guWcuuOAgjwvcD48cD7lhazlj7jpq5j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4bkvIHkuJrkurrmiY3lkozlk4HniYznmoTln7nlhbvvvIzov5DnlKjnp5Hlrab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lvLrljJbkvIHkuJrlhoXpg6jnrqHnkIbvvIzlnZrlrojor5rlrp7lrojkv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iJvmlrDnmoTnu4/okKXnkIblv7XvvIzlnKjlrp7mlr3mjqjlub/lk4HniYzmiJjn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kuI3mlq3lrozlloTokKXplIDnvZHnu5zlu7rorr7lkozllK7lkI7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moJHnq4vlk4HniYzoia/lpb3nmoTnpL7kvJrlvaLosa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552A4oCc5pWi5LqO5LqJ5YWI77yM5Yqb5LqJ5LiK5ri44oCd55qE5LyB5Li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77yM57Sn6ZqP5a625bGF55Sf5rS75YmN5rK/6K6+6K6h6aOO5qC877yM552A5Yq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625LiH5oi36JCl6YCg5YW46ZuF5pW05pyo5a6c5bGF546v5aKD77yM5Zyo5ruh6La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yg57uf5a6h576O55qE5ZCM5pe277yM56ev5p6B5o6i57Si5Liq5oCn5a6a5Yi25Yy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625bGF55Sf5rS75paw6aOO5bCa44CC5Zyo5o+Q5Y2H6Ieq6Lqr5ZOB54mM5Lu35Y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uK55qE5ZCM5pe277yM56ev5p6B5bim6aKG5paw5pe25Luj5pW05pyo5a625bGF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CG5b+177yM5bm25bCG6L+Z5LiA55CG5b+15rex5YWl6Iez5pW05Liq6JCl6ZSA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0em1sLTk5MzIy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R6bWwtOTkzMjI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BC27A2AAD6B819B98208F4EC5A6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