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E355D1F62E48E858410F5DCEEF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E355D1F62E48E858410F5DCEEF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piGQkFJS1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mKXluILnmb7mmIbmnKjkuJrmnInpmZDlhazlj7jvvIjkuprmo67nmb7mnpf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vvInmiJDnq4vkuo4yMDAz5bm077yM5Lqa5qOu55m+5p6X5a6e5pyo6Zeo55S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Wo5oOF5omT6YCg5Lit5Zu95a625bqt5b+D55uu5Lit55qE5LyY6LSo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6K6+6K6h44CB5byA5Y+R44CB6ZSA5ZSu5ZKM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LiT5Lia546w5Luj5pyo5Yi25ZOB5Yi26YCg5ZWG44CC5Yet5YCf5pWP6Z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44CB5Yqh5a6e55qE57K+56We5ZKM54m556uL54us6KGM55qE552/5pm677yM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YCJ55So5aSp54S2546v5L+d5Z+65Li76JCl5YyX576O57qi5qmh5Y6f5p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qGD5Y6f5pyo44CB5qaG5pyo57q45o6l5p2Q562J6auY5Lit44CB5L2O5qGj55qE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qW85qKv44CB5qmx5p+c44CB6KGj5p+c44CB6YWS5p+c44CB5Y2a5Y+k5p62562J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Yi25ZOB44CC55m+5p6X5a6e5pyo6Zeo5LuO5bu65Y6C5byA5aeL5bCx56Gu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oqA5pyv55qE5Lqn5ZOB6LSo6YeP5YWz77yM5bu656uL5LqG5a6M5ZaE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5Y+K6LSo6YeP5L2T57O777yM5bm25bey6YCa6L+HSVNPOTAwM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OmHj+S9k+ezu+iupOivgeWPiklTTzE0MDAx546v5aKD6LSo6YeP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Z2a5oyB4oCc5Lul5a6i5Li65YWI4oCd5Y+K4oCc6K+a5L+h5Li65py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Iez5LiK4oCc55qE57uP6JCl55CG5b+144CC57uP5Y6G5Y2B5bm0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5LiA5pSv5YW35pyJ5LiT5Lia5rC05YeG55qE566h55CG44CB6K6+6K6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Lq65omN6Zif5LyN77yM5bm25Zyo6ZW/5pil57qi5pif576O5Yev6b6Z5ZWG5Z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Lqa5Y2W5Zy66K6+56uL5aSa5aSE55u06JCl5bqX77yM5Y+K5YWo5Zu95Li76Ka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7uP6ZSA5ZWG44CCPC9wPjxwPuWFrOWPuOS6p+WTgee7j+i/h+mVv+aYpeW4gu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S4reW/g+eahOWQhOmhueajgOa1i++8jOespuWQiOWbveWutuajgOa1i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AieadkOeyvuiJr++8jOW3peiJuueyvua5m++8jOWBmuW3peiAg+eptu+8j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eJue+8jOWNmuW9qeS8l+mVv+OAguWFrOWPuOWIm+eri+S7peadpeS4gOebtOmHje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+8jOWdmuaMgeS7peW4guWcuumcgOaxguS4uuWvvOWQke+8jOS6p+WT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Ji+aute+8jOmhvuWuoua7oeaEj+S4uuebruagh++8jOWQjOaXtuacieaViOeah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adkOW5s+ihoeWQq+awtOeOh++8jOWFtueJqeeQhuaAp+iDveWNgeWIhueos+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Ap+iDveWNgeWIhuenkeWtpu+8jOe7j+S5heiAkOeUqO+8jOWPr+S7pemAguWQi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eahOawlOWAmeWSjOW5sua5v+W6pu+8jOaYr+WAvOW+l+mhvuWuouS/oei1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WT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tiYWlr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MTk5Lmh0bWwiPmh0dHBzOi8vZHFjbS5uZXQvd2VuYW4vYmtiYWlrdW4tMzkzMTk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E355D1F62E48E858410F5DCEEF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