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E8E333EAE6204578D18C9047F6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E8E333EAE6204578D18C9047F6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ev55S15ZmoWk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to+WHr+eUteWZqOaciemZkOWFrOWPuOW6p+iQveWcqOmXu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n+aAgeekuuiMg+WMuuawtOS4iuiKseWbreKAlOKAlOaJrOS4reW4gumVv+axn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mrmOaWsOenkeaKgOe7j+a1juW8gOWPkeWMuuOAguaYr+eUn+S6p+WFqOWbveeUte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WfuuWcsO+8jOS4u+imgeS6p+WTgeacieWvhumbhuW8j+avjee6v+OAg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e6v+ahpeaetuOAgemrmOS9juWOi+avjee6v+anveOAgeW8gOWFs+afnOOAgeS+m+eU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pue6v+OAgeWcsOmdouWGhemHkeWxnue6v+anveOAguW5v+azm+eUqOS6jueUteWK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WMluW3peOAgeefv+WxseOAgeS6pOmAmuawtOWIqeOAgemrmOWxguW7uuetkeeti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OAgjwvcD48cD7lhazlj7jnlJ/kuqfnmoTnlLXnvIbmsYfnur/moaXmnr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p73lvI/jgIHmiZjnm5jlvI/jgIHmoq/nuqflvI/jgIHnu4TlkIjlvI/lj4rlpKf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vI/vvIzpkqLliLbjgIHpk53lkIjph5HmoaXmnrblkozmnInmnLrpmLvnh4PjgIHml6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ns7vliJfmoaXmnrbjgILooajpnaLlpITnkIbkuLrplYDplIzjgIHllrfloZHjgIHp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g63mtbjplIzjgIHplYDplIzplY3lkIjph5HnrYnvvIzorr7orqHpg6jpl6jlko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ZXkvY3nu5PlkIjlhbfkvZPkvb/nlKjnjrDlnLrlkoznjq/looPpgInmi6nmiYDpnI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sbvlnovlj4rlhbbooajpnaLlpITnkIbjgII8L3A+PHA+5pys5YWs5Y+4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44CB6K6+5aSH6b2Q5YWo44CB5bel6Im65YWI6L+b44CB566h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a6M5ZaE77yM5Lqn5ZOB5Zyo5ZCM6KGM5Lit5Lqr5pyJ55ub5ZCN77yM5bm25b6X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LiA6Ie05aW96K+E44CC5LyB5Lia55Sf5Lqn55qE5q+N57q/5qe9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uP5Lit5Zu95Zu95a626LSo6YeP55uR552j5qOA6aqM5Lit5b+D5qOA5rW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oCn6IO95a6M5YWo56ym5ZCI5qCH5YeG6KaB5rGC77yM5LiA5qyh5oCn6YCa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by65Yi25oCn5Lqn5ZOB6K6k5a6a77yM5bm26I635b6X4oCcQ0ND4oCd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2Ryemst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Lmh0bWwiPmh0dHBzOi8vZHFjbS5uZXQvd2VuYW4vemtkcnprLTgwMzYx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E8E333EAE6204578D18C9047F6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