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BBF525ABBD262D97748E620632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BF525ABBD262D97748E620632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6Iu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/sOiLkeaVmeiCsuWfueiureS4reW/g+WIm+W7uuS6jjIwM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7Doi5HmlZnogrLpm4blm6Lml5fkuIvlrabljobmlZnogrLln7norq3kuI7kuK3lsI/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kI7ovoXlr7zlk4HniYzvvIzkuJPms6jlvIDlip7oh6rlrabogIPor5XjgIHmiJDkur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JPljYfmnKzjgIHpq5jotbfkuJPjgIHnvZHnu5zmlZnogrLlpKfkuJPnrYn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7+w6IuR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5b+D77yI5Y+K5YWo55yB5YiG5qCh77yJ5piv57+w6IuR5pWZ6IKy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pWZ6IKy5Z+56K6t5LiO5Lit5bCP5a2m6K++5ZCO6L6F5a+85ZOB54mM77yM57u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GA44CB5pWZ6IKy5bGA6IGU5ZCI5om55YeG5oiQ56uL44CC5Zyo5L2b5bGx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62J5Zyw5oul5pyJ6L2v56Gs5Lu26b2Q5YWo55qE5YiG5qCh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aaqOWNl+Wkp+WtpuOAgeW5v+S4nOesrOS6jOW4iOiMg+WtpumZouOAge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vreiJuuacr+iBjOS4muWtpumZouOAgemHjeW6huWkp+WtpuOAgeW5v+S4nOecg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tOWumuS4reW/g+eahOagoeWkluWQiOS9nOWKnuWtpuS4reW/g+OAguenieaJv+S4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UqOW/g+WBmuaVmeiCsuKAneeahOWKnuWtpueQhuW/te+8jOi/h+WOu+WNgeS6l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e7j+S4uuekvuS8muWfueWFu+S6huWSjOWfueWFu+edgOi2hei/hzUwMDAw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umAmui/h+WkmuW5tOeahOWKquWKm++8jOS4reW/g+WKnuWtpuaIk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kvuS8muWQhOeVjOeahOiupOWPr+S4juiCr+Wumu+8jOebruWJjeS4reW/g+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wkeWKnuaVmeiCsuWNj+S8muS8muWRmOWNleS9je+8jOS9m+WxseW4guawkeWKn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j+S8muW4uOWKoeWJr+S8mumVv+WNleS9jeOAgeWNl+a1t+WMuuaVmeiCsuWfueiur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KoeWJr+S8mumVv+OAgeW4uOWKoeeQhuS6i+WNleS9jeOAguS4reW/g+i/mOaYr+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WumueahOmrmOetieaVmeiCsuiHquWtpuiAg+ivleekvuS8muaKpeWQjeaKpeiA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mrmOetieaVmeiCsuiAg+ivleekvuS8muaKpeWQjeeCueKApuKApjwvcD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iJvnq4vku6XmnaXvvIzkuIDnm7TlnZrmjIHoh6rkuLvnoJTlj5HjgIH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nKjmlZnogrLln7norq3np5HmioDliJvmlrDpoobln5/mipXlhaXkuob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Lnu4/ov4flpJrlubTnmoTmsonmt4DkuI7lj5HlsZXvvIzkuK3lv4PlnKjlrab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ogYzkuJrotYTmoLzmlZnogrLjgIHlnKjnur/mlZnogrLpoobln5/lj5b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rPlj5HlsZXjgILlip7lrabmsLTlubPjgIHmlZnnoJTmsLTlubPjgIHlip7lrab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np5HmioDnoJTlj5HmlrnpnaLvvIzkvY3lsYXnnIHlhoXliY3liJ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anktNDU4ND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qeS00NTg0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BF525ABBD262D97748E620632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