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DE644194245E36BC96700812BB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DE644194245E36BC96700812BB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rOw55S15rCUUE5U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m5j+azsOeUteawlOaciemZkOWFrOWPuOW6p+iQveS6ju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u+8jOa3rua1t+e7j+a1juWMuuS4reW/g+axn+iLj+ecgeW+k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FrOWPuOS4nOmCu+W+kOW3nuingumfs+acuuWcuuOAgei/numcjemrmOmAn+WP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Bk++8jOilv+WxheaJmOm+meWxseS4i+Wkp+m+mea5lueVlO+8jOi3neW+kOW3n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rmeOAgeWfjuW4gui9u+i9qOS5n+WPquS4gOatpeS5i+mBpeOAguS6uuadsOWcsOeB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WkqeaXtuOAgeWcsOeQhumAoOWwseS6huS4gOS4quS7pemrm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KguiDveOAgeS4uuS4reW/g+eahOWkp+Wei+eOsOS7o+WMl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iJvkuo4yMDA15bm077yM5piv6ZuG6auY44CB5L2O5Y6L6L6T55S16K6+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JCl6ZSA5ZKM5pyN5Yqh5LqO5LiA5L2T55qE5aSn5Z6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76KaB5Lqn5ZOB5pyJWULlnovnrrHlvI/lj5jnlLXnq5nvvIxLWU42MS0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S1lOMS0xMuWei+OAgUtZTjI4QS0xMuWei+OAgUhYR07lnovjgIFHRy1B5Z6L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O75YiX77yMR0dE5Z6L44CBTU5T5Z6L44CB44CBR0NL5Z6L44CBR0NT5Z6L44CBWEz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popHphY3nlLXmn5zlkoznlLXlipvoh6rliqjljJboo4Xnva7nrYnljYHkvZn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zljYHlpJrkuKrlk4Hnp43jgILlubblhYjlkI7pgJrov4fkuoYzQ+WbveWutuW8u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OAgUlTTzkwMDHotKjph4/nrqHnkIbkvZPns7vorqTor4HjgIFHQi9UMj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lkoxHQi9UMj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nrYnnm7jlhbPkvZPns7vorqTor4HjgIL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i6XmnInnjrDku6PljJbnrqHnkIbmqKHlvI/jgIHnlJ/kuqforr7lpIflj4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plIDllK7nvZHnu5zpgY3luIPmsZ/oi4/jgIHkuIrmtbfjgIH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ronlvr3jgIHmsrPljZfnrYnlhajlm73kuozljYHlpJrkuKrnnIHluILlj4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lubblvpfliLDmlrDogIHlrqLmiLfnmoTkuIDoh7T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0ZHJwbnRhLTE3MjY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0ZHJwbnRhLTE3MjY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DE644194245E36BC96700812BB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