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CF5D827A361577BEC70792EA5F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CF5D827A361577BEC70792EA5F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ZWG5Y6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llYbljqbmnInpmZDlhazlj7jvvIzmmK/kuIrmtbfluILkuIDlrrb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nmoTkuK3lpJblkIjotYTlpKflnovpm7bllK7llYbkuJrkvIHkuJrvvIznm67liY3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3lm73ovoPlpKfnmoTllYbotLjmtYHpgJrkvIHkuJrnmb7ogZTpm4blm6LjgII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W8gOS4mu+8jDIw5bm05p2l77yM57uP6JCl5Lia57up56iz5q2l5aKe6ZW/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6L6+MTjkur/lhYPvvIzlubTliKnmtqbmgLvpop3ov5ExLjX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5pa55ZWG5Y6m5Z2Q6JC95Zyo5LiK5rW36KW/5Y2X6YOo57mB5Y2O55qE5b6Q5a6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77yM57uP6JCl6Z2i56ev57qmM+S4h+W5s+aWueexs++8jOe7j+iQpeeahOWVhu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i+vjjkuIflpJrnp43vvIzku6XllYblk4Hnu4/okKXkuLrkuLvvvIz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4Hnp43mnInvvJrpkp/ooajjgIHpu4Tph5Hnj6Dlrp3jgIHljJblpoblk4H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pLzlk4HjgIHlrrbnlLXluorlk4HjgIHml6XnlKjnmb7otKfjgIHov5vlj6Ppo5/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o6vmnI3ppbDjgIHlpbPlo6vmnI3ppbDlj4rov5DliqjkvJHpl7LmnI3ppbD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byA5Lia5Lul5p2l77yM5Lic5pa55ZWG5Y6m77yI5peX6Iiw5bqX77yJ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YyW57uP6JCl4oCd55CG5b+177yM6L+95bSH5Lul4oCc56S85ZOB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5qE5rCb5Zu05ZKM56S86LKM55qE5pyN5Yqh4oCd5Li65qC45b+D55qE57uP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5uu5YmN77yM5YWs5Y+45q2j56ev5p6B5YCh5a+84oCc56S85Zyo5Lic5pa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bqS6bqf4oCd55qE5LyB5Lia5paH5YyW77yM5aSa6KeS5bqm5rex5bGC5qyh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YyW5pyN5Yqh4oCd5qaC5b+177yM5Yib5paw5aGR6YCg4oCc5LyB5Lia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ZOB54mM44CB5ZGY5bel5ZOB54mM4oCd5LiJ5aSn5LyB5Lia56ue5LqJ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raI6LS56ICF5bim5p2l6auY5ZOB6LSo55qE6LSt54mp5L2T6aqM5ZK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ZnNzLTM1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Zzcy0zNTc3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CF5D827A361577BEC70792EA5F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