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4:1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890DBF963F68A4BC2655BB244690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90DBF963F68A4BC2655BB244690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4Gr56e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mlrDngavnp43lu7rorr7pm4blm6LmnInpmZDlhazlj7jmmK/kuJPkuJ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h4LpgZPot6/nga/jgIHlj4zoh4LpgZPot6/nga/jgIHkuqTpgJrkv6Hlj7fnga/jgI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g73ot6/nga/nmoTpq5jmnYbnga/ljoLlrrbjgII8L3A+PHA+5rGf6IuP5paw54Gr56e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ZuG5Zui5pyJ6ZmQ5YWs5Y+45Y+W5oSP5LqO4oCc5pif5pif5LmL54Gr77yM5Y+v5Lul5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oCd44CC5YWs5Y+45Z2a5L+h5Zyo6IqC6IO955qE5YWo55CD6LaL5Yq/5Lit77yM5Lul5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mL5Yq/5pu05aW955qE5Y+R5bGV77yM5oiQ5Li655yf5q2j5byV5a+8546w5Luj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r2u5rWB55qE6aKG5Yab5LyB5Lia77yBPC9wPjxwPuWFrOWPuOaYr+S7pUxFRO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a6kOOAgUxFROWFiea6kOeBr+WFt+S4gOS9k+WMluetieeahO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S4uuS4gOS9k+eahOWkp+Wei+WNiuWvvOS9k+eFp+aYjuS8geS4mu+8jOiHqu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r+eJh+eCueajgOa1i+WIhumAieOAgUxFROWwgeijheOAgeaooeWFt+OAgeazqOWhk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etiSDphY3lpZfovabpl7TjgILkuJPms6jkuo7lrqTlpJZMRUTnhafmmI7lupT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pm4ZMRUTlhYnmupDlmajku7bjgIFMRUTlt6XnqIvnhafmmI7jgIFMRUTmma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7jgIFMRUTlrqTlhoXnhafmmI7nrYlMRUTljYrlr7zkvZPnhafmmI7ns7vliJf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jgIHnlJ8g5Lqn44CB6ZSA5ZSu5Li65LiA5L2T55qE5aSn5Z6LTEVE54Wn5piO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oiR5YWs5Y+45piv5LiT5Lia55Sf5Lqn5Y2V6IeC6YGT6Lev54Gv77yM5Y+M6IeC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Gv77yM5Lqk6YCa5L+h5Y+354Gv77yM5aSq6Ziz6IO96Lev54Gv55qE6auY5p2G54Gv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uWkqeS4i+S4ieWIhuaYjuaciOWknO+8jOS6jOWIhuaXoOi1luaYr+aJ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FrOWPuOS9jeS6juaJrOW3nuWMl+mDiumDrembhuW3peS4muWbreWMuueOr+Wig+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r+aJrOW3nuiKseWbreW8j+W3peWOguOAguaLpeacieeOsOS7o+WMlueahOS6jOWx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OguaIv+S6jOagi++8jOmdouenr+S4gOS4h+WkmuW5s+aWueexs++8m+aLpeaci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pjlvK/mnLrjgIHlhajoh6rliqjliarmnb/mtYHmsLTnur/jgIHlhajoh6rliqjnhIr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jgIE5MDBULzcwMFQuMTgwVOWkp+Wei+WOi+mTuOacuuOAgeaLieS8uOacu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kea1geawtOe6v+etieiuvuWkh++8jOeOsOS7o+WMlueahOWKnuWFrOWkp+alvO+8m+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zNjDljYPkvI/lt6XkuJrlj5jnlLXmiL/jgILlhazlj7jmi6XmnInkuIDmibnntKDotKj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nrqHnkIbop4TojIPvvIznhp/nn6XljYrlr7zkvZPmioDmnK/kuI7luILlnLr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kKXplIDkurrlkZjlkozlhbfmnInlpJrlubTnoJTlj5HliLbpgKDnu4/pqoznmoT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jgII8L3A+PHA+5YWs5Y+45rOo6YeN5Lqn5ZOB6LSo6YeP44CB5Z2a5oyB4oCc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B5Lia55Sf5ZG94oCd55qE5a6X5peo77yM5ZCM5pe277yM5oiR5Lus5LiA55u05rO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n5ZOB55qE56CU5Y+R77yM6Jma5b+D5YC+5ZCs5a6i5oi355qE5oSP6KeB77yM6L+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Lus5Zyo5biC5Zy656ue5LqJ5Lit5LiN5pat5Y+R5bGV5aOu5aSn44CC4oCc5Lu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GC55Sf5a2Y77yM5ZCR566h55CG6KaB5pWI55uK4oCd5piv5oiR5Lus55qE5L+h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6ut6K+a5Li65bm/5aSn5paw6ICB5a6i5oi35o+Q5L6b5a6M5ZaE55qE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4aHotNzk1MDE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Gh6LTc5NTAx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90DBF963F68A4BC2655BB244690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