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EDB4778C085BDC148ECAC804A0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EDB4778C085BDC148ECAC804A0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b2pTEFOQ0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ok53lvanlrp7kuJrmnInpmZDlhazlj7jvvIz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Xml6XvvIzmmK/kuIDlrrbkuJPkuJrnlJ/kuqfovabouqvotLToirHjgIHkuqTpg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Ifor4bjgIHnjq/kv53lnovplYDpk6zmoIfnq6DjgIHpq5jnvo7mlq/moIfnq6DjgIH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oIfniYzlj4rllYbkuJrmoIfor4bns7vnu5/nmoTnu7zlkIjlnovkvIHkuJr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ouqvotLToirHkuLvopoHphY3lpZfkuo7lm73lhoXlpJbnn6XlkI3ovabkvIH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lhajlm73lkITmsb3ovabplIDllK7jgIHllK7lkI7mnI3liqHlubPlj7Dlj4r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ovabpmJ/nrYnjgILkuqflk4Hmt7Hlj5flm73lhoXlpJblrqLmiLfnmoTkuIDoh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LmiYDliLbpgKDkuqflk4Hmm77lupTnlKjkuo7kuK3lm73np7vliqjjgIHkuK3lm73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ljZfmlrnnlLXnvZHjgIHlm73lrrbnlLXnvZHjgIHljZfmlrnoiKrnqbrku6Xlj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3ovabpm4blm6LnrYnlm73lhoXokZflkI3kvIHkuJrjgILpg6jliIbkuqflk4Hov5z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JzkuprjgIHljJfnvo7lj4rkuK3kuJzlnLDljLrjgII8L3A+PHA+5YWs5Y+4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Aw5L2Z5Lq677yM5oul5pyJMTIwMDDlpJrlubPmlrnnsbPnmoTnlJ/kuqflnLrlnL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oirHlm63lvI/ljoLljLrjgILnsr7lr4bnmoTnlJ/kuqforr7lpIfvvIzliIbliK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ml6XmnKzjgIHmhI/lpKfliKnjgIHnvo7lm73lj4rlj7Dmub7lnLDljLrjgIL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m6LpmJ/vvIzlrozlloTnmoTnrqHnkIbmqKHlvI/jgIHkuJPkuJrnmoT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DmnK/kurrjgqrvvIznoa7kv53lhazlj7jlhbflpIfkuoborr7orqHliLbkvZz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lj4rllK7lkI7mnI3liqHnmoTnu7zlkIjog73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jbGFuY2FpLTM5MzI4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jbGFuY2FpLTM5MzI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EDB4778C085BDC148ECAC804A0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