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F90FA6CECDD819B6271AB527F5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90FA6CECDD819B6271AB527F5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qa6Iif5bm85p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vuuS6muiIn+WbvemZheW5vOaVmeaYr+ivuuS6muiIn+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ahOWtpuWJjeaVmeiCsuS4muWKoeWTgeeJjO+8jOWumuS9jeS6juS4r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aVmeW4guWcuu+8jOS7peWkp+Wei+mrmOWwmuS9j+WuheekvuWMuuWSjOaWsOWM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uWtpueCue+8jOS+p+mHjeS6jumAieaLqeWkp+Wei+aIv+WcsOS6p+mbhuWbo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W6nOS9nOS4uuWQiOS9nOS8meS8tO+8jOiHtOWKm+S6juS4uuW5vOWEv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tpuWJjeaVmeiCsu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r7rkuproiJ/lm73pmYXlubzmlZnmmK/or7rkuproiJ/mlZnogrLnp5HmioDvvI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nmnInpmZDlhazlj7jnmoTkuLvopoHkuJrliqHmnb/lnZfkuYvkuIDvvIzmmK/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iY3mlZnogrLkuJrliqHlk4HniYzvvIzoh7Tlipvkuo7kuLrlubzlhL/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rabliY3mlZnogrLmnI3liqHjgII8L3A+PHA+6K+65Lqa6Iif5pWZ6IKy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NOW5tO+8jOaYr+S8mOi0qOWtpuS9jeWSjOi+heWKq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KoeWVhuOAguWFrOWPuOS4k+azqOS6juS4ujItMTjlsoHnmoTlubzlhL/lj4r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vkvJjotKjnmoTlrabliY3mlZnogrLvvIzln7rnoYDmlZnogrLlj4rovoXliq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3liqHjgII8L3A+PHA+55uu5YmN77yM6K+65Lqa6Iif5peX5LiL5LyB5Lia5YyF5ou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WZ6IKy6ZuG5Zui77yI5ZCr5Lit5aSn5Z+656GA44CB5YWD6L+q5pWZ6IKy77yJ44CB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WZ6IKy6ZuG5Zui44CB5Lia5Yqh6IyD5Zu06KaG55uW77yI5Lit77yJ6auY56uv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Z+656GA5pWZ6IKy44CB5Zu96ZmF5pWZ6IKy5Lqk5rWB5pyN5Yqh562J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5bm/5rOb5YiG5biD5Zyo5Y2O5Y2X44CB5Y2O5Lic44CB5Y2O5Lit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5Y+K5YW25LuW56S+5Lya57uP5rWO5q+U6L6D5Y+R6L6+44CB5pWZ6IKy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q+U6L6D6auY55qE5Zyw5Yy65ZKM5Z+O5biC44CCPC9wPjxwPuaIquiHs+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EwMOWkmuaJgOebtOiQpeW5vOWEv+WbreWSjOS4reWwj+Wtpuagoe+8jOaVme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DDlpJrkurrvvIzlkIzml7bkuLo0MDAwMOWkmuWQjeWcqOagoeOAgeWcqOWbreWtpu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mhueS8mOi0qOeahOaVmeiCsuaVmeWtpuacjeWKoeOAgjwvcD48cD7or7rkupr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bzmlZnoh7Tlipvkuo7mj5DkvpvkvJjotKjlrabkvY3vvIzlrprkvY3kuo7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bzmlZnluILlnLrvvIzku6XlpKflnovpq5jlsJrkvY/lroXnpL7ljLrlkozmlrDlj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p7lrabngrnvvIzkvqfph43kuo7pgInmi6nlpKflnovmiL/lnLDkuqfpm4blm6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lupzkvZzkuLrlkIjkvZzkvJnkvLTvvIzlrp7njrDmlZnogrLmlZnlrab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lhbHkuqvjgII8L3A+PHA+6K+65Lqa6Iif5Zu96ZmF5bm85pWZ5bCG5Yqg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5Yqb5bqm77yM6YCa6L+H6Ieq5bu66Ieq6JCl44CB5omY566h562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7uP6JCl572R57uc77yM5Yqb5LqJ5oiQ5Li65Lit5Zu95bm85YS/5pWZ6IKy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6ys5LiA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Xp5ai01NjcxMDUuaHRtbCI+aHR0cHM6Ly9kcWNtLm5ldC93ZW5hbi9ueXp5ai01Njc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F90FA6CECDD819B6271AB527F5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