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EDF7FC21DE1EAC52D65C8BB62C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EDF7FC21DE1EAC52D65C8BB62C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Y5p2l5a6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mnJfov4jnvZHnu5znp5HmioDmnInpmZDlhazlj7jml5fkuIvlk4HniYznvJ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mK/lpKflnovlkIzln47lqZrmgYvkuqTlj4vlubPlj7DvvIz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JPms6jkuo7pg73luILnlLflpbPnmoTnvJjliIbkuqTlj4vvvIzljobnu48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rOo5YaM5Lya5ZGY6LaF6L+HMTIwMOS4h++8jOS4lOS/neaMgemrmOmA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WcqOeZvemihumYtuWxguS6q+acieiJr+WlveeahOWPo+eike+8jOaYr+Wbv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fjue6puS8mue9keermeOAgjwvcD48cD7nvZHnq5nku6XigJzotYTmlpnnnJ/lrp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vqTkvZPpm4bkuK3igJ3jgIHigJzmnI3liqHotLTlv4PigJ3kuInlpKfljp/liJ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bnoibLkuqTlj4vvvIznu7TmiqTnnJ/lrp7jgIHlronlhajjgIHor5rkv6HnmoTkuqT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np4nmjIHnnYDlroHnvLrmr4vmu6XvvIznsr7noa7kuqTlj4vnmoT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rlkZjotYTmlpnnmoTlrqHmoLjlkoxWSVDkvJrlkZjnmoTlkLjnurPmnInnnYD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mnLrliLbjgII8L3A+PHA+5Zyo6L+Z6YeM77yM5L2g5aaC5ZCM572u6Lqr5Lq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77yM5Lqr5Y+X5peg5b6u5LiN6Iez55qE5rip6aao5Lqk5Y+L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sOWdgO+8muadreW3nuW4gua7qOaxn+WMuua6kOi2iuWkp+WOpjkwN+Wu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8mOadpeWuouS9v+WRvTwvc3Ryb25nPjwvcD48cD7nvJjmnaXlrqL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np6/mnoHmtarmvKvjgIHnnJ/lrp7jgIHmlrnkvr/lv6vmjbfnmoTnlLflpbP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Plj7DvvIzluK7liqnpg73luILlh7roibLnlLflpbPmib7liLDlv4Pku6rnmoTkvLT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ku4DkuYjmmK/nvJjmnaXlrqI8L3N0cm9uZz48L3A+PHA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rOo6YeN57yY5YiG55qE5Lq6PC9wPjxwPuS7luS7rOmAmui/h+e9kee7nOmCgumA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zwvcD48cD7lnKjln47luILkuK3lvpjlvorlr7vmib7nnJ/niLE8L3A+PHA+5LuW5Lus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mv5aW9PC9wPjxwPuS7luS7rOWuiOWAmeedgOe8mOWIhueahOWIsOadpTwvcD48cD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ogZrpm4blnKjkuIDotbc8L3A+PHA+5oiR5Lus56ew5LuW5Lus5Li64oCU4oCU4o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4oCd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bGstNjA0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xrLTYwNDYz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EDF7FC21DE1EAC52D65C8BB62C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