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65A38740315015362F1E23185E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65A38740315015362F1E23185E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G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rfnlLXnvIbmnInpmZDlhazlj7jliJvlu7rkuo4xOTk05bm077yM5bqn6JC9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Z+O5LiA5rGf6IuP55yB5a6c5YW05biC5a6Y5p6X6ZWH5bel5Lia6ZuG5Lit5Yy6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tee6v+eUtee8huS4k+S4muaAp+eUn+S6p+S8geS4mu+8jOWFrOWPuO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QuNuS6v+WFg++8jOWNoOWcsOmdouenrzIw5LiH5bmz5pa557Gz77yM5YW25Lit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MTXkuIflubPmlrnnsbPvvIznjrDmnInogYzlt6Xov5ExNjA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6IGM56ew5oqA5pyv5Lq65ZGY6L6+MTIw5Lq644CC5YWs5Y+4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OA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0PorqTor4HvvIxQQ0ND6K6k6K+B44CBQ0XmrKfnm5/orqTor4HjgIHlm73lrr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qflk4HpmLvnh4PogJDngavmoIfor4bor4HnrYnvvIzogIzkuJTkuo4yMDA55bm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455qE5ZCI5qC85L6b5bqU5ZWG77yMMjAwOOW5tDLmnIjooqvorqTlrprkuLrigJzn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h43lkIjlkIzlrojkv6HnlKjkvIHkuJrigJ3jgII8L3A+PHA+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L+b5q2l5Li65Yqo5Yqb77yM5LiN5pat6L+b6KGM5oqA5pyv5pS56YC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rC05bmz55qE5YyW5a2m5Lqk6IGU55Sf5Lqn57q/M+adoeOAgu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S4u+imgeeUn+S6p+iuvuWkhzIwMOS9meWPsOWll++8jOajgOa1i+iuvuWkhz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jOWFtuS4reWMheaLrOiTne+8iExhbXBvdHJvbmljc++8ieWFrOWPuOeah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eUtea1i+ivleiuvuWkh++8jOW+t+WbvVNJS09SQeWFrOWPuOWcqOe6v+a1i+WBj+S7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ebruWJjeW3suW9ouaIkOW5tOeUn+S6p+e6v+iKr+WPiueUtee6v+eUtee8hjI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mHjO+8jOS6p+mUgDUw5Lq/5YWD55qE6IO95Yqb77yM5bm25Z2H5Y+v5oyJ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qCH5YeG55Sf5Lqn77yM5Lmf5Y+v5oyJ55So5oi36KaB5rGC57uE57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L6b6LSn44CCPC9wPjxwPuWFrOWPuOeOsOacieeahOS4u+imgeS6p+WTgeaYr+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j4rku6XkuIvkuqTogZTogZrkuZnng6/nu53nvJjnlLXlipvnlLXnvIbjgIExMGtW44CB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m657ud57yY55S157yG44CBMC42LzFrVuiBmuawr+S5meeDr+e7nee8mOeUteWKm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mueUqOapoeWll+eUtee8huOAgeefv+eUqOeUtee8huOAgeeUteeEiuacu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eUtee8huOAgeiuoeeul+acuueUtee8huOAgemTnee7nue6v+WPiumSouiKr+m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OAgeijuOeUtee6v+OAgeWFrOi3r+i9pui+hueUqOS9juWOi+eUtee6v+OAgeaci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OAgeaOpeaPkuS7tueUtea6kOe6v+etie+8m+a2ieWPiueahOe7nee8mOexu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Bmuawr+S5meeDr+OAgeiBmuS5meeDr+OAgeS6pOiBlOiBmuS5meeDr+OAgeWkqeeH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QiOaIkOapoeiDtuWPiuWFtuS7lueJueenjemrmOWIhuWtkOadkOaWme+8muW5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PkeS6huS9jueDn+aXoOWNpOOAgeS9jueDn+S9juWNpOOAgeWIhuaUr+eUtee8h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u+eHg+OAgemYsuawtOOAgemYsum8oOOAgemYsuiageOAgeiAkOayueOAgeiAkOeB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xj+iUveWei+awn+WhkeaWmeOAgeiAkOmrmOa4qeeUtee8huetieeJueenj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eUn+S6p+eahOeUtee8huacgOWkp+WvvOS9k+aIqumdouS4uumTneiKrzEyMDBt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oiq84MDBtbT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Dc4Mi5odG1sIj5odHRwczovL2RxY20ubmV0L3dlbmFuL3h0LTg3NDc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65A38740315015362F1E23185E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