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C60CF50AC282A35760B924E6C3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C60CF50AC282A35760B924E6C3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Y2O54Wn5piOUE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m5j+WNjueFp+aYjumbhuWbouaciemZkOWFrOWPuO+8iOabvueUq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OW3num5j+WNjueFp+aYjuaciemZkOWFrOWPuO+8ieS9jeS6juaxn+iLj+ecgeaJrO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rOW3nuaYr+axn+iLj+mVv+axn+e7j+a1juW4pumHjeimgee7hOaIkOmDqOWIh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veW4guWciOaIkOWRmOWfjuW4guWSjOmVv+S4ieinkuWfjuW4gue+pOWfju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awtOWMl+iwg+S4nOe6v+W3peeoi+awtOa6kOWcsOOAgjwvcD48cD7lhazlj7jli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MDTmnIjvvIznu4/ov4flpJrlubTov4XpgJ/nmoTlj5HlsZXvvIzlt7L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4TmqKHlj4rlrp7lipvvvIzkuJPms6jkuo7lpKrpmLPog73nhafmmI7lt6XnqIv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iLflpJbnhafmmI7lt6XnqIvlj4rllYbkuJrnhafmmI7nmoTlhYnmupDjgIHnlLX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jgIHnga/mnYbjgIHnm5HmjqfmnYbnrYnluLjop4TnhafmmI7kuqflk4H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lj4rlronoo4XvvIzkuqflk4Hlub/ms5vlupTnlKjkuo7lhazlhbHlu7rnrZ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jgIHln47luILkuLvlubLpgZPjgIHmma/op4LnhafmmI7jgIHmlrDlhp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gZPot6/jgIHmoaXmooHjgIHlt6Xnn7/nhafmmI7jgIHln47luILkuq7ljJbjgIH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ovabnq5njgIHlub/lnLrjgIHmnLrlnLrjgIHmuK/lj6PnoIHlpLTjgIHliqDmsrn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PlnLrjgIHkvZPogrLlnLrppobphZLlupfjgIHlsI/ljLrjgIHml4XmuLj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nrYnlkITnp43lt6XnqIvmiJbllYbkuJrpoobln5/jgII8L3A+PHA+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pa55qGI5ZKM5Lqn5ZOB6KKr5Zu95YaF5aSW5ZCE56eN5YWs5YWx5bel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m/5rOb6YeH55So77yM6ZSA5b6A5YWo5Zu95ZCE5aSn5Lit5bCP5Z6L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65YyX5Lqs44CB5LiK5rW344CB5rKz5Y2X44CB5a6J5b6944CB5rGf6IuP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2X44CB5rWZ5rGf44CB5rmW5YyX44CB6LS15bee562J55yB5biC6YWN5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4Gv5p2G54Gv5YW377yM5Lul6LSo6YeP5LyY6Imv77yM5pyN5Yqh5LyY6LSo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o5oi355qE5LiA6Ie055ub6LWe5oiR5Lus5Lul5Y2T6LaK55qE5pyN5Yqh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WN5aSH5LiT5Lia6K6+6K6h5Zui6Zif44CB6Ieq6YCg5Zui6Zif44CB5pa95be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65LiN5ZCM5a6i5oi3576k5L2T5o+Q5L6b5LuO5pa55qGI5Ye65YW344CB5pWI5p6c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K6+6K6h44CB5Lqn5ZOB5Yi26YCg44CB5Lqn5ZOB5a6J6KOF562J5LiA5p2h6b6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+A54OI55qE5biC5Zy656ue5LqJ5Lit5aeL57uI5L+d5oyB552A6Laz5aSf55qE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yY5Yq/77yM5a6e546w5YWs5Y+456iz5q2l5Y+R5bGV44CCPC9wPjxwPu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bveWutuKAnOi0qOmHj0lTIDkwMDHjgIHnjq/looNJUyAxNDAwMeOAg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eQhklTIDE4MDAx5L2T57O76K6k6K+B4oCd44CB4oCcQ1FD5Lqn5ZOB6K6k6K+B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0ND5Zu95a625by65Yi25oCn5Lqn5ZOB6K6k6K+B6K+B5Lmm4oCd5bm26I635b6X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b5oyB5pyJ4oCc5a6J5YWo55Sf5Lqn6K645Y+v6K+B4oCd77yM4oCc5Z+O5b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4Wn5piO5bel56iL5LiT5Lia5om/5YyF4oCd562J6LWE6LSo6K+B5Lm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5Y2V5L2N5LiA6Ie05aW96K+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aHpscGgtMTI5Mjg3Lmh0bWwiPmh0dHBzOi8vZHFjbS5uZXQvd2VuYW4vcGh6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TI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C60CF50AC282A35760B924E6C3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