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2EAC3E262B27C9B810CB09B7DA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2EAC3E262B27C9B810CB09B7DA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6W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eUn+S6py/plIDllK7ojbfpppnns6/nsbPpuKHkuLrkuLvlj4rlhbbku5b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vJHpl7Lkuqflk4HkuLrovoXnmoTnjrDku6PljJbpo5/lk4HkvIHkuJr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lsI/pm4Uv5ZKM56W6L+WPgee6r+S4ieS4quWtkOWTgeeJj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uZbljZflkoznpbrpo5/lk4H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ZfnnIHmuZjmva3luILlsrPloZjnu4/lvIDljLrkvJ/puL/lhrflhrvnianmtY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u4/ov4flpJrlubTkuJPms6jlnKjns6/nsbPpuKHpoobln5/nmoTlj5HlsZX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p4TojIPnmoTnrqHnkIbjgIHov4fnoaznmoTlk4HotKjjgIHlp4vnu4jlpoLkuI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kuI7ml7bkv7Hov5vnmoTliJvmlrDvvIznsr7lv4PmiZPpgKDkuobigJzojbflsI/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koznpbrigJ3igJzkuInnuq/igJ3kuInkuKrni6znq4vlk4HniYzvvIzlubb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jrflvpfkuobmiJDlip/vvIzlt7LmiJDkuLrns6/nsbPpuKHpoobln5/nmoTpoob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wyMDE15bm057uP6JCl5Zui6Zif5oqT5L2P5LqG5py66YGH77yM5LqO5b2T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5vlhaXkvJ/puL/nianmtYHlm63mraPlvI/ms6jlhozmiJDnq4vkuobmuZbljZflkozn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vvIzlhazlj7jnq4vlv5fmiJDkuLrkvKDnu5/nvo7po5/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mlrDnmoTpoobot5HogIXvvIzku6XlvJjmiazkuK3lm73kvKDnu5/nvo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lgaXlurfnvo7lkbPpo5/lk4HkuLrkvb/lkb3vvIznp4nmib/lm6LpmJ/ljY/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ljJbliJvmlrDjgIHor5rkv6HmlazkuJrnmoTmoLjlv4Pku7flgLzop4LjgIL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ku6PljJbkvIHkuJrnmoTltK3mlrDpnaLosoznq5nlnKjkuobmlrDnmoTljoblj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LrpgYfpnaLliY3jgII8L3A+PHA+5rmW5Y2X5ZKM56W66aOf5ZOB5pyJ6ZmQ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ON5bqU5Zu95a624oCc5Yac5Lia5Lqn5Lia5YyW4oCd55qE5pS/562W5Y+35Y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f5ZOB5Y6f5p2Q5paZ44CB55Sf5Lqn44CB5YyF6KOF44CB5YKo5a2Y44CB6L+Q6L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46v6IqC5YWl5omL77yM5Yib5paw57uP6JCl77yM5pyN5Yqh5LiJ5Yac77yM5b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q5Yqb5omT6YCg5oiQ5Li65p2Q5paZ5pys5Zyf5YyW44CB55Sf5Lqn6Ieq5Yq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K+57uG5YyW44CB5Y+R5bGV56eR5a2m5YyW55qE546w5Luj5YyW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WuieWFqOOAgeWBpeW6t+OAgee+juWRs+OAgeiQpeWFu+KAne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eQhuW/te+8jOKAnOWTgei0qOiHs+S4iuOAgeWBmuiJr+W/g+mjn+WT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/g+mjn+WTgeKAnOaYr+S8geS4muWul+aXqO+8jOWFrOWPuOWwhuagueakjeWGt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FqOWbve+8jOWFheWIhuWPkeaMpeiHqui6q+S8mOWKv++8jOi/m+S4gOat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WUrua4oOmBk++8jOS7peiNt+mmmeezr+exs+m4oeS4uuS4u+aJk++8jOS7peWFtu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+S8kemXsuS6p+WTgeS4uui+heWKqeeahOS8geS4m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ItOTc3NTA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Tc3N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2EAC3E262B27C9B810CB09B7DA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