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47A362F968740EC3C26F4B1DD4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47A362F968740EC3C26F4B1DD4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6O5Z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xITUtB4oCd5aW9576O5ZiJ57O75YiX5ZOB54mM5by65YyW5pyo5Zyw5p2/5ZKM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yw5p2/77yM5piv5YWs5Y+45Li76KaB5o6o5bm/5ZOB54mM77yM5YWs5Y+4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MjAwMOS4h+WFg++8jOaLpeacieWkmuadoeiHquWKqOeUn+S6p+e6v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YwMOS4h+W5s+aWueexs+OAgjwvcD48cD7igJxITUtB4oCd5aW9576O5Zi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6o6KGM5YWo55CD5ZOB54mM5oiY55Wl77yM5aeL57uI5YWo5b+D5YWo5oSP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KM6LCQ55qE546w5Luj5YyW5ZOB6LSo55Sf5rS777yM5by66LCD5ZOB54mM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yW77yM44CB57K+6Ie05YyW44CB5Zu96ZmF5YyW44CB5omn6JGX6KGo546w77yM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Sf5rS756m66Ze044CCPC9wPjxwPuWlvee+juWYieWcsOadv+eLrOeJu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S9nO+8jOS9v+WFtuWcqOWbveWGhei/hemAn+W7uueri+WujOWWhOeah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ihjOS4muWPiua2iOi0ueiAheW/g+ebruS4reWFt+aciei+g+mrmO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+juiqieW6puOAgjwvcD48cD7lhazlj7jlnZrmjIHku6XkurrkuLrmnKz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li4fkuo7lvIDmi5PvvIzmlaLkuo7liJvmlrDjgIHkuI3mlq3liqDlv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ku6PljJbnp5HlrabnrqHnkIbvvIzlrozlloTnlJ/kuqfjgIHplIDllK7ku6Xlj4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s7vnu5/vvIzlop7lvLrkvIHkuJrnu7zlkIjnq57kuonlipvvvIzku6XigJxI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W9576O5ZiJ5ZOB54mM5Li65qC45b+D77yM6L+O5o6l5paw55qE5biC5Zy6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otODc5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qLTg3OTIx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47A362F968740EC3C26F4B1DD4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