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BC22C1106F05EF0A86D1649E82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BC22C1106F05EF0A86D1649E82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5S15ZmoQ1JR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l54Wn5biC5Lic5riv5Lic5pa555S15Zmo5pyJ6ZmQ5YWs5Y+4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+8jOaYr+e7j+aXpeeFp+W4guaKgOacr+ebkeedo+WxgOOAgeaXpeeFp+W4gu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OaJueWHhuaIkOeri+eahO+8jOaYr+S4k+S4muS7juS6i+mrmOOAgeS9juWOi+aIkOWl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iuvuWkh+WPiumFjeeUteeuseOAgeavjee6v+anveOAgeeUtee8huahpeaetuOAgei9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afnOOAgeWPmOmikeafnOOAgeaOp+WItuafnOetieS6p+WTgeeahO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WuieijheeahOWOguWutu+8jOiHqjIwMDTlubTku6XmnaXmiJHlhazlj7jlj4jmlrD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qLmnZDjgIHmnKjmnZDjgIHkupTph5Hlu7rmnZDjgIHmnLrnlLXorr7lpIfjgIH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nrYnmibnlj5HkuJrliqHjgII8L3A+PHA+5LyB5Lia5L2N5LqO5bGx5Lic55yB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4oCU4oCU5pel54Wn5biC77yM5Y2X5Li05aSn6L+e6Lev77yM6KW/6YK7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Y+K5ZCM5LiJ6auY6YCf5YWs6Lev77yM5Lqk6YCa5Y2B5YiG5L6/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WIm+W7uuS7peadpeS4gOebtOacrOedgOKAnOeOr+S/neOAgeiKgue6p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eQhuW/te+8jOS4peagvOS+neaNruWbveagh+imgeaxgueUn+S6p+WQhOenj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eUteWZqOS6p+WTgeOAgjwvcD48cD7kuJzmlrnnlLXlmajku6Xov4fnoa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HkvJjotKjnmoTmnI3liqHlj5fliLDkuoblub/lpKflrqL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Llhazlj7jnjrDmi6XmnInkuK3jgIHpq5jnuqfkuJPkuJrmioDmnK/kurrlkZjl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mgLvmlbDnmoQ0MO+8hSzlhbfmnInlhajoh6rliqjpkqPph5HnlJ/kuqfnur/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qDlt6Xorr7lpIfjgIHpvZDlhajnmoTnlJ/kuqfmo4DmtYvorr7lpIfvvIzmnIn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ITpobnlt6XoibrmioDmnK/nrKblkIjmiJbpq5jkuo7lm73lrrbmoIflh4b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h6DlubTnmoTlj5HlsZXvvIzkuJzmlrnnlLXlmajpgJDmuJDmiJDkuLr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bzkvbzogIXjgII8L3A+PHA+5Li65aKe5by65pys5LyB5Lia55qE5oqA5pyv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rC05bmz5Y+K5biC5Zy656ue5LqJ5Yqb77yM5YWs5Y+45ZyoMjAxMeW5t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eUn+S6p+inhOaooe+8jOWQuOaUtuS6huaVsOaOp+WPiue8lueoi+W3peeoi+W4iO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+8jOaWsOWinuS6huaWsOWei+eUtee8huahpeaetuS4gOasoeaIkOWei+a1geawtOe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5s+iuvuWkh+a1geawtOe6v++8m+S4uui/m+S4gOatpeaPkOmrmOS6p+WTg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S8geS4mui0qOmHj+euoeeQhuawtOW5s++8jOWFrOWPuOWPiOi/m+ihjOS6h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aUuemdqe+8jOW5tuiOt+W+l+S6hkdCL1QxOTAwMS0yMDA4aWR0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DA45Zu96ZmF6LSo6YeP566h55CG5L2T57O76K6k6K+B6K+B5Lmm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zu+WIl+eahOaUuemdqeS4juWPkeWxle+8jOS4nOaWueeUteWZqOW3sumAkOat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WFt+acieagh+WHhuWMlueUn+S6p+WOguaIv+OAgeeOsOS7o+WMlu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inhOiMg+WMluW4guWcuueuoeeQhueahOaWsOWei+iKguiDveeOr+S/neWe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ZkcmNy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MzA3Lmh0bWwiPmh0dHBzOi8vZHFjbS5uZXQvd2VuYW4vZGZkcmNycWotNTkxMzA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BC22C1106F05EF0A86D1649E82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