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1 Jan 2023 11:10:5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B684C629BA7DD6C971B29ED1F2B58D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B684C629BA7DD6C971B29ED1F2B58D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6J5qC86ICQ54m5QWduaXRl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c3Ryb25nPuaIkOeri+S6jjIwMTflubTvvIzlvpflipvpm4blm6Lml5fku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m73lhoXovoPlpKfnmoTnu7zlkIjmgKfkvZPogrLlk4HniYzvvIzmj5DlgKHku6XigJzliq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mnaXorqnkurrku6zkuqvlj5fov5Dliqjlv6vkuZDigJ3nmoTov5Dliqjov5vljJbnkIbor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j5Dkvpvot7Pnu7Mv57695ouNL+S5kuS5k+eQg+aLjS/otrPnkIMv56+u55CD562J5LiA57O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X5L2T6IKy55So5ZOBPC9zdHJvbmc+PC9wPjxoMj7lk4HniYznroDku4s8L2gyPjxwPkFnbm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eWuieagvOiAkOeJueaYr+W+l+WKm+mbhuWbouaciemZkOWFrOWPuOS6jjIwMTflubQ05pyI5pC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5b635Zu96K6+6K6h5Zui6Zif5omT6YCg55qE5LiA5Liq5a2Q5ZOB54mM77yM5bm255Sx5a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i5a6J5qC86ICQ54m55L2T6IKy55So5ZOB5pyJ6ZmQ5YWs5Y+45Y2V54us6L+Q6JCl44CC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a6J5qC86ICQ54m55YWx5Lqr5b6X5Yqb6ZuG5Zui5YWo5Zu95LiD5Y2B5aSa5a625YiG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44CB6L+R5Y2D5ZCN6ZSA5ZSu5Lq65ZGY44CB6L+R5LiH5a6257uP6ZSA5ZWG55qE6ZSA5ZSu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R57uc77yM5Li657uP6ZSA5ZWG5o+Q5L6b5L6/5o2355qE5pyN5Yqh44CCPC9wPjxwPuWcq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TgeiuvuiuoeWPiueglOWPkeS4iu+8jOWuieagvOiAkOeJueS+neaJmOS6juiJr+WlveOA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4mueahOeUn+S6p+WItumAoOS+m+W6lOmTvuS9k+ezu++8jOS4peagvOeahOS6p+WTgeajg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+ezu++8jOS7peWPiuS8mOi0qOWujOWWhOeahOS6p+WTgeS9k+ezu++8jOS4uua2iOi0u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PkOS+m+abtOWkmuS4quaAp+WMluWSjOWkmuagt+WMlueahOmrmOWTgei0qOS6p+WTg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7lronmoLzogJDnibnlt7Llh4blpIflpb3pnaLlr7nlpI3mnYLnmoTkvZPogrLluILln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m7jkv6HlnKjkuI3kuYXnmoTlsIbmnaXmi6XmnInmlrBWSeezu+e7n+WSjOaWsOS6p+WTge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ahOWuieWmrueJueWTgeeJjOWwhuaIkOS4uuS4reWbvei+g+Wkp+eahOe7vOWQiOaAp+S9k+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TgeeJjOOAgjwvcD48cCBzdHlsZT0idGV4dC1hbGlnbjpsZWZ0OyBmb250LXNpemU6MTh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rOaWh+mTvuaOpe+8mjxhIGhyZWY9Imh0dHBzOi8vZHFjbS5uZXQvd2VuYW4vYWdudGFnbmkt</w:t>
      </w:r>
    </w:p>
    <w:p>
      <w:pPr>
        <w:pStyle w:val="PreformattedText"/>
        <w:bidi w:val="0"/>
        <w:spacing w:before="0" w:after="0"/>
        <w:jc w:val="left"/>
        <w:rPr/>
      </w:pPr>
      <w:r>
        <w:rPr/>
        <w:t>MzkxOTMxLmh0bWwiPmh0dHBzOi8vZHFjbS5uZXQvd2VuYW4vYWdudGFnbmktMzkxOTMxLmh0bW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B684C629BA7DD6C971B29ED1F2B58D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