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89B6A8D0898FABE17D802BAD5C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89B6A8D0898FABE17D802BAD5C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2O5aix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5kOWNjuWoseS5kOaYr+S4gOWutumbhuW9seinhuWItuS9nOOAge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e6quOAgeiJuuS6uuWfueiureOAgeaVsOWtl+WPkeihjOOAgeWqkuS9k+aOqOW5v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GheWuueS6juS4gOS9k+eahOWkp+Wei+i3qOWbveWoseS5kOWFrOWPuO+8jOS4j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kluW9seinhuWFrOWPuOOAgeWoseS5kOWFrOWPuOW7uueri+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Ryb25nPjwvcD48aDI+5ZOB54mM566A5LuLPC9oMj48cD7kuZDljY7lqLHkuZD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6/ov73muq/oh7MyMDA55bm0N+aciO+8jOW9vOaXtu+8jOS5kOWNjuWose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S4u+imgeiQpei/kOmZhOWxnuWFrOWPuOWMl+S6rOS5kOWNjuWchuWos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aciemZkOWFrOWPuOeUseS5kOWNjuWoseS5kOmbhuWboueahOWIm+Wni+S6uuadnOWN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zqOWGjOaIkOeri++8jOS5kOWNjuWoseS5kOmbhuWbouebruWJjeW3suaIkOS4u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uuS6uueuoeeQhuOAgemfs+S5kElQ5Yi25L2c6L+Q6JCl5Y+K5rOb5aix5LmQ5Lia5Yq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S6KGl5Lia5Yqh5p2/5Z2X5Zyo5YaF55qE5paH5YyW5aix5LmQ5bmz5Y+w44CC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6ZuG6Im65Lq657uP57qq44CB6Im65Lq65Z+56K6t44CB6Z+z5LmQ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44CB6Jma5ouf6Im65Lq65ZWG5Lia5Y+R5bGV44CB57u86Im66IqC55uu5b2i5byP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K6Im65Lq655u45YWz6KGN55Sf5ZOB6ZSA562J5aSa6aG55YaF5a65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+l5ZCN6Im65Lq6566h55CG5YWs5Y+444CCPC9wPjxwPjIwMTTlubTvvIzkuZ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Kjpn6nlm73miJDnq4vlrZDlhazlj7jkuZDljY7pn6nlm73vvIzmmK/kuK3lm73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p7mlr3igJzlm73pmYXljJbigJ3miJjnlaXlubblsIbkuJrliqHmianlsZXoh7Pmtb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kurrnrqHnkIblhazlj7jkuYvkuIDjgII8L3A+PHA+5LmQ5Y2O5aix5LmQ5oul5pyJ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vY3oibrkurrvvIzmtrXnm5bpn7PkuZDjgIHlvbHop4bjgIHnu7zoibrnrYn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jYHkuInlubTpl7TlhYjlkI7mjqjlh7rlpJrkuKrlj5fmrKLov47nmoToibrkur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i6XmnInns7vnu5/ljJbnmoTorq3nu4PnlJ/ln7nogrLlj4rkuJPkuJrljJbnmo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DokKXkvZPns7vjgILlhazlj7jmi6XmnInlub/ms5vjgIHlpJrlhYPlj4rplb/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vvIzpgJrov4fkuI7kuLvmtYHlqpLkvZPlubPlj7DlkIjkvZzvvIz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nrb7nuqboibrkurrmjqjlub/liLDmm7Tlub/ms5vnmoTlj5fkvJfjgII8L3A+PHA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ix5LmQ5bey57uP5bu656uL5bqe5aSn55qE6Z+z5LmQSVDlupPvvIzlubblsIb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jgILlhazlj7jnmoTpn7PkuZBJUOW6k+WMheaLrOe6pjHvvIwxMDDpppblhbbkuL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brkurrliLbkvZznmoTljp/liJvpn7PkuZDkvZzlk4HvvIzku6Xlj4rotoXov4c1Nu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S7o+eQhueahOmfs+S5kOS9nOWTgeOAgjwvcD48cD7lkIzml7bkuZDljY7lqLHkuZ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5PlsZXms5vlqLHkuZDluILlnLrvvIzkuZDljY7lqLHkuZDmmK/kuK3lm73ovoPml6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mZrmi5/oibrkurrluILlnLrnmoToibrkurrnrqHnkIblhazlj7jkuYvkuIDvvIzlt7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qjlh7rljIXlkKvkupTlkI3miJDlkZjnmoTomZrmi5/oibrkurrlpbPlm6JBLVNPVU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ipXnmoTlhazlj7jkuqbmjqjlh7rljIXlkKvlm5vlkI3miJDlkZjnmoTomZrmi5/oib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m6Lph4/lrZDlsJHlubTvvIzlj4rkupTlkI3miJDlkZjnmoTomZrmi5/oibrkurrlpbP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gII8L3A+PHA+5LmQ5Y2O5ZOB54mM5YW35q2j6IO96YeP77yM5oiQ56uL5Lul5p2l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yB5Lia56S+5Lya6LSj5Lu75LiA55u05piv5LmQ5Y2O5aix5LmQ5qC45b+D5Lu35Y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+R5bGV55qE5Z+655+z44CC6auY5bqm6YeN6KeG56S+5Lya6LSh54yu55qE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mQ5Y2O5LyB5Lia5paH5YyW77yM5piv5LmQ5Y2O55qE562+57qm6Im65Lq6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O56S+5Lya5pWI55uK5Y2P5ZCM55qE5YWz6ZSu77yM5L+D6L+b5LmQ5Y2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+v5oyB57ut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HlsLTI0MTg3OS5odG1sIj5odHRwczovL2RxY20ubmV0L3dlbmFuL2xoeWwtMjQx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89B6A8D0898FABE17D802BAD5C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