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425FF0C7C376DBC436D070F014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25FF0C7C376DBC436D070F014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5GeQk9SU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fj+eRnuaxvemFjeiCoeS7veaciemZkOWFrOWPuO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WItumAoOS6juS4gOS9k+eahOaxvei9pua2suWOi+emu+WQi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zu+e7n+eahOS4k+S4muWItumAoOWOguWVhuOAgjwvcD48cD7mtZnmsZ/mn4/nkZ7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qHku73mnInpmZDlp4vliJvkuo4xOTk55bm077yMMjAwNeW5tOWQkeWbvemZhe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Lk+WxleOAgumaj+edgOWFrOWPuOeahOWPkeWxleWjruWkp++8jOWFrOWPuO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ubPmuZbmiJDnq4vmtZnmsZ/mn4/nkZ7msb3phY3ogqHku73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po47mtZnmsZ/lubPmuZbnu4/mtY7lvIDlj5HljLrvvIzkuJzkuL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kuLTkuJzmlrnlpKfmuK8tLS0t5ZiJ5YW05LmN5rWm5riv77yM5Zyw55CG5L2N572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qk6YCa5L6/5Yip44CC5YWs5Y+45Yib5bu65Lul5p2l5pys552A4oCc5ZOB6LS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i5oi36Iez5LiK77yb55u46L6F55u45oiQ77yM5YWx5Yib57mB6I2j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aeL57uI5Z2a5oyB4oCc57Sv56ev54K55ru05pS56L+b77yM6L+I5ZC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B6LSo4oCd55qE6LSo6YeP5pa56ZKI77yM5Zyo5ZCM6KGM5Lia5Lit56ev57Sv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a6i5oi36LWE5rqQ5ZKM5ZOB54mM576O6KqJ5bqm77yM5YWs5Y+4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6a75ZCI5Zmo5YiG56a76L205om/5Yi26YCg6KGM5Lia5Lit55qE5LiA5a62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5+l5ZCN5LyB5Lia44CCPC9wPjxwPuWFrOWPuOeOsOWNoOWcsO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bmz5pa557Gz77yM5bu6562R6Z2i56evMzAwMDDkvZnlubPmlrnnsbPjgIL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xNDflkI3vvIzlhbbkuK3kuK3pq5jnuqfmioDmnK/nrqHnkIbkurrlkZgz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uS6huW8gOaLk+WSjOmAguW6lOWFqOeQg+W4guWcuueahOWPkeWxl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W8uuS6hueUn+S6p+aKgOacr+aUuemAoO+8jOWFiOWQjuaKlei1hOaVsOWNg+S4h+WF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bveWGheWkluWFiOi/m+eahOeyvuWvhuWKoOW3peiuvuWkh+WSjOa1geawtO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ri+S6huWunumqjOS4reW/g++8jOS9v+S6p+WTgeeahOWTgei0qOacieS6h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WPiuS/neivge+8jOS6p+WTgeeahOeos+WumuaAp+W+l+WIsOi/m+S4gOatp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OAgjwvcD48cD7lhazlj7jkuo4yMDA25bm06YCa6L+HSVNPOTAwM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DnlubTpgJrov4dUUzE2OTQ56LSo6YeP5L2T57O76K6k6K+B44CC5Y+m5aSW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a+85YWl77yM5L2/5YWs5Y+4566h55CG6LaL5ZCR5LqO6KeE6IyD5YyW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yW44CB546w5Luj5YyW44CC5YWs5Y+45Lul56eR5oqA6L+b5q2l5Li65Yqo5Yq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auY6LW354K544CB6auY6LSo6YeP44CB5LiT5Lia5YyW4oCd55qE5Y6f5YiZ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6eR5oqA6Zif5LyN55qE5bu66K6+77yM5bm25LiO5ZCE5aSn5a2m6L+b6KG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s5Y+46L6T6YCB5Lq65omN44CC5YWs5Y+46Ieq5Li756CU5Y+R6K6+6K6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yP5ray5Y6L5YiG57y44oCd6I635b6X5LqG5Zu95a625LiT5Yip5bGA5o6I5Lq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ZKM5aSW6KeC6K6+6K6h5aSa6aG55LiT5Yip44CCPC9wPjxwPuWcq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eRnuS4u+imgeS4uu+8jOWkqea0peWkp+S4re+8jOagqua0suasp+agvOeRnu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uWcqOWbvemZhei0uOaYk+mihuWfn++8jOWFrOWPuOmAmui/h09FTeWSjO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W9ouW8j++8jOS6p+WTgeW3sui/nOmUgOasp+a0suOAgeWMl+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a0suOAgemdnua0suetieWcsOWMuuOAguW5tua3seWPl+WuouaIt+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Ibku6XljZPotornmoTlvIDlj5Horr7orqHnlJ/kuqfog73lipv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tKjph4/kvZPns7vlkozntKDotKjkvJjoia/nmoTlkZjlt6Xlm6LpmJ/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47mjqXmjJHmiJjvvIzmiorkvIHkuJrmiZPpgKDmiJDigJzlhajnkIP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nprvlkIjlmajliIbnprvns7vnu5/liLbpgKDkvIHkuJrig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yYm9ycnktOTY1Mj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Jib3JyeS05NjUy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25FF0C7C376DBC436D070F014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