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833C4578ABE8B4A39B6E8A5D70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833C4578ABE8B4A39B6E8A5D70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yYSEVOR1l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oGS5LyY6Zeo5Lia5pyJ6ZmQ5YWs5Y+4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byA5Y+R44CB55Sf5Lqn5LiO6ZSA5ZSu55qE5LiT5Lia5YWs5Y+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7K+6Imv55Sf5Lqn6K6+5aSH77yM5L2/55So5LyY6LSo55qE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oCn5by677yM5oqA5pyv6L+H56Gs77yM57uP6aqM5Liw5a+M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Ws5Y+45aeL57uI5Z2a5oyB57K+5b+D5omT6YCg5YW356ue5LqJ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at5aKe5Yqg5oqV5YWl5ZKM5Yqg5by65oqA5pyv77yM5pu05Yqg5rOo6YeN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77yM5byA5ouT6L+b5Y+W77yM5Yqh5a6e5Yib5paw77yM5L2/5Lqn5ZO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bel6Im65Z2a5Zu65a6J5YWo44CB576O6KeC5paw6aKW44CCPC9wPjxwPu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JjeaYr+WFrOWPuOawuOaBkueahOebruagh++8jOiAjOeri+WcqOi/meS4qu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6kOWktOS4iu+8jOmXqOS4mumihuWfn+i/m+S4gOatpeWKquWKm+aLk+WxleOAg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OAguWFrOWPuOS7peKAnOaxguWunuWIm+aWsO+8jOWKm+WIm+WTgeeJjOKAn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OAguS7peKAnOi0qOmHj+axgueUn+WtmO+8jOeuoeeQhuWHuuaViOebiuKAne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oZW5neW8tMzQx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oZW5neW8tMzQxND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833C4578ABE8B4A39B6E8A5D70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