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1D605B3BC1037D623E5C2D7F32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D605B3BC1037D623E5C2D7F32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Ge6ZO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lrDnkZ7pk63oo4XppbDmnZDmlpn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okKXplIDjgIHmlr3lt6XmnI3liqHkuo7kuIDkvZP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ku47kuqflk4HnoJTlj5HliLDmioDmnK/liJvmlrDvvIzku4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Lnoia/liLDlk4HotKjmo4DmtYvvvIzmlrDnkZ7pk63lnZrmjIHku6Xnp5HmioD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k4HniYznq57kuonlipvvvIzkuI3mlq3mjqjlh7rmioDmnK/lhYjov5vnmoT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oo4XppbDns7vnu5/kuqflk4HvvJvkvp3miZjkuozlpKfnlJ/kuqfln7rlnL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lhajoh6rliqjnlJ/kuqfnur/vvIzku6Xpq5jnq6/pooTovormtoLpk53mnb/jgIH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rml6DmnLrpooTmtoLmnb/kuLrln7rnoYDvvIznsr7lv4PmiZPpgKDlu7rnrZHluZX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hY3lvI/oo4Xkv67jgIHljLvnlpflh4DljJbjgIHpmqfpgZPlm7TmiqTnrYn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opnoo4XppbDns7vnu5/kuqflk4HvvIzku47nlJ/kuqfliLDlronoo4Xlkoznu7T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k77mnaHkvJjljJbvvIzlkJHnlKjmiLfmj5DkvpvlhpnlrZfmpbzjgI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lYblnLrjgIHlip7lhazmpbzjgIHooYzmlL/mpbzjgIHmlZnlrabmpbz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hazlr5Plj4rljLvpmaLjgIHpmqfpgZPjgIHovabnq5njgIHkvZPogrLlnLrppob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u7rnrZHnianlopnkvZPlpJblm7TmiqTlj4rlhoXpg6joo4XppbDoo4Xkv67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ubbmj5DkvpvkvJjoia/ku7flgLzlko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ybC05MDQx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cmwtOTA0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D605B3BC1037D623E5C2D7F32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