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9552F7060CFF946EC83B0B4E04D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9552F7060CFF946EC83B0B4E04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rqQ55S15rCUSE9OT1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Nl+S6rOWuj+a6kOeUteawlOaciemZkOWFrOWPuO+8jOaIkOeri+S6j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h7Tlipvkuo7mmbrog73nlLXlmajkuI7nlLXlipvns7vnu5/oh6rliqjljJbkuoz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j4rnm5Hmjqfns7vnu5/ova/ku7bnoJTlj5HjgIHnlJ/kuqfjgIHplIDllK7lj4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3liqHjgILnu4/ov4fljYHlubTnmoTlj5HlsZXvvIzlnKjooYzkuJrljaDmja7kuIDl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Llhazlj7jmi6XmnInkuIDmibnplb/mnJ/oh7Tlipvkuo7nlLXlipvoh6rliqj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j4rnm5Hmjqfova/ku7bkuqflk4HnoJTlj5HnmoTlt6XnqIvluIjjgIHpq5jnuq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nrYnpq5jkuK3nuqfmioDmnK/kurrmiY3jgILmnKzlhazlj7jnmoTnoJTlj5HkuI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pmJ/nmoTpqqjlubLlipvph4/lnYflhbflpIfoia/lpb3nmoTkuJPkuJrmlZnogrL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kuLDlr4znmoTlt6XkvZznu4/pqozvvIznhp/mgonkuK3lm73nlLXnvZHnmoTnlLX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lt6XnqIvlrp7pmYXov5DooYznmoTopoHmsYLkuI7nibnngrnjgILovoPlpKf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LTlkIjkvIHkuJrnibnlvoHjgIHmu6HotrPkvIHkuJrlj5HlsZXjgILlhazlj7jmiJ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lubTmnaXvvIzmnI3liqHkuK3lm73nlLXlipvphY3lpZfkvIHkuJrvvIzntK/orq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1MOS4h+WPsOmrmOS9juWOi+W8gOWFs+afnO+8jOWuouaIt+ihjOS4muimhuebluaIv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iCsuOAgeWMu+eWl+OAgeWOguefv+etieWkmuS4qumihuWfn+OAguWNl+S6rOWuj+a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aciemZkOWFrOWPuOS4gOebtOenieaJv+S4k+S4muOAgeivmuS/oeOAgei/m+WPl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uOW/g++8jOaXqOWcqOmAmui/h+iHquW3seS4jeaHiOeahOWKquWKm++8jOWcq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MlueahOW4guWcuuS4re+8jOWdmuaMgei0o+S7u+S4juWIneW/g+OAgjwvcD48cD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aDlnLDpnaLnp685MDDlpJrlubPmlrnnsbPnmoTnlJ/kuqfljoLmiL/vvIzmi6Xmn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jnp4DnmoTliqDlt6Xorr7lpIfjgILkuIDmnaHlpKflnovnmoTlhajoh6rliq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hajlpZflt6Xluo/pg73lnKjnlJ/kuqfnur/lhoXoh6rliqjlrozmiJDjgILlha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moTorr7orqHmioDmnK/jgIHnrqHnkIbns7vnu5/jgIHkuJPkuJrnmoTmioDmnK/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XosKjnmoTliLbpgKDlt6Xluo/jgILoqIDogIzmnInkv6HnmoTkvIHkuJrkv6Hoqon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IHkuJrlvpfku6Xlj5HlsZXnmoTmoLjlv4Plm6DntKDjgILlm6DmraTvvIzkvIHkuJ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lkozlvpfliLDmm7Tlpb3nmoTlj5HlsZXvvIzlsLHlupTlnZrmjIHor6XnkIb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kYfvvIHmkLrmiYvkuI7mgqjlhbHliJvotKLlr4zpq5jls7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5ZHJob25vLTc4NDk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lkcmhvbm8tNzg0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9552F7060CFF946EC83B0B4E04D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