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05:08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0252B000149688D44A77B87F4238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0252B000149688D44A77B87F4238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OB6YGT5aSn5Y6m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pk4HpgZPlpKfljqYxOTk45bm05bu65oiQ77yM5L2N5LqO5YyX5Lqs6KW/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qh5Yy677yM5piv5LiA5a626ZuG5a6i5oi/44CB6aSQ6aWu44CB5Lya6K6u44CB5YaZ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62J5LqO5LiA5L2T55qE5Zu96ZmF5YyW5Zub5pif57qn6aWt5bqX44CC5Y2X5Li0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6i56uZ77yM5YyX5Li05Lit5Y2O5LiW57qq5Z2b44CB5Yab5LqL5Y2a54mp6aaG77yM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Z2H5Y+q6ZyA5Y2B5YiG6ZKf44CC546v5aKD5bm96ZuF77yM6Ze55Lit5Y+W6Z2Z77yM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L6/5Yip44CCPC9wPjxwPjIwMDblubTvvIznu4/lpJbnsY3orr7orqHluIjlgL7lipv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lLnpgKDjgILoo4XppbDoo4Xkv67kvZPnjrDkuobnjrDku6PljJfmrKfpo47moLzlkozp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lofljJbnibnoibLvvIznjrDmi6XmnInlkITnsbvlrqLmiL80NzflpZfvvIzlhbbkuK3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m5vmmJ/nuqfmoIflh4bpl7QxOTXpl7TvvIzljZXkurrpl7QxMDTpl7TvvIzllYbliqHlp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yNemXtO+8jOixquWNjuWll+mXtDLpl7TvvJvljJfljLrmoIflh4bpl7Q2MemXtO+8j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DY46Ze077yM5a625bqt6Ze0MTLpl7TvvIzov7fkvaDlpZfpl7Q56Ze044CC5oi/6Ze0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Oo6K6+5pyJ5Zu96ZmFL+WbveWGheebtOaLqOeUteivneOAgei/t+S9oOmFkuWQp+OA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S/nemZqeafnOOAgeWNq+aYny/pl63ot6/nlLXop4bnrYnorr7mlr3lkozlhY3otLnlr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uIrnvZHjgII8L3A+PHA+6aWt5bqX6K6+5pyJ5Lit44CB6KW/6aSQ5Y6F5Y+K6YWS5ZC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W5ZWh5Y6F562J6aSQ6aWu6K6+5pa944CCMjDkvZnpl7TlpKflsI/kvJrorq7lrqTvvIzls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357Gz5Y+v5a6557qzNzAw5L2N5a6+5a6i55qE5aSa5Yqf6IO95Y6F77yM6YCC5ZCI5Li+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7G75Lya6K6u5ZKM5rS75Yqo44CCPC9wPjxwPuadsOaehOWcsOWBj+W5ve+8jOi+vuS6u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S/l+OAguS9nOS4uuS4reWkruWbveWutuacuuWFs+WSjOWbveeuoeWxgOaUv+W6nOmHh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umueCuemlreW6l++8jOWkmuasoeaOpeW+heS4reWkruWSjOWbveWutuWQhOenjemrmOin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8muiuruWSjOWuouS6uu+8jOaYr+aCqOWHuuW3ruaXhea4uOS4i+amu+eahOeQhuaDs+Wc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dGRkcy02MDQzNzk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0ZGRzLTYwNDM3O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0252B000149688D44A77B87F4238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