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FDB198FD897A9153F757CD5EEB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FDB198FD897A9153F757CD5EEB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upOWGheWkluiuvuiuoS/lt6XnqIvmlr3lt6Uv6ZuG5oiQ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g5belL+W7uuadkOaJueWPkemUgOWUruS4uuS4gOS9k+eahOWkp+Wei+ijheml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HquacieWkmuS4quWutuWxhemjjuagvOadkOaWmeWxleWOhe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S4muS4u+aPkOS+m+mrmOWTgei0qOeahOeyvuijheS/ru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b/opb/kuK3lroXlu7rnrZHoo4XppbD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otKPku7vlhazlj7jvvIznroDnp7DkuK3lroXvvIz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rr7orqHjgIHlt6XnqIvmlr3lt6XjgIHpm4bmiJDlrrblsYXkuqflk4HliqDlt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mibnlj5HplIDllK7kuLrkuIDkvZPnmoTlpKflnovoo4XppbDkvIHkuJr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6Xlt6XljoLku7fmj5DkvpvkuLvmnZDjgIHovoXmlpnjgIHmsLTnlLXjgIHln7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jgIHlrrbnlLXnrYnkuLrkuLvnmoTnsr7oo4Xkv67mnI3liqH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a625bGF6aOO5qC85p2Q5paZ5bGV5Y6F77yM5ra155uW5LqG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B5a626KOF5bel6Im65bGV56S644CB5a625YW35bGV56S644CB5a6255S1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l5Yir5YW35LiA5qC855qE5a625bGF5biD572u6K6+6K6h44CB6YCP5piO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LiT5Lia5rip6aao55qE5pyN5Yqh77yM56eJ5om/5LiA56uZ5byP5p2Q5paZ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O5YyF5Y2z5Y+v5YWl5L2P55qE6KOF5L+u5L2T6aqM77yM5Li65oKo57K+5omT57u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rip6aao5bm456aP5a6277yM6K6p5oKo6KOF5L+u5pu055yB5pe255yB5b+D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44CCPC9wPjxwPuS4reWuheS+nemdoOiJr+WlveeahOW4guWcuuWPo+eike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OmuiuvuiuoeW6leiVtOOAgembhuWbouinhOiMg+WMluebtOiQpeWMlueuoeeQh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8uuWkp+e7vOWQiOWunuWKm+W+l+WIsOmjnumAn+WPkeWxle+8jOW5tuWcqOa1t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YjOOAgeemj+W3nuOAgeafs+W3nuOAgeahguael+OAgeeOieael+etieWkmu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ri+S6huWIhuWFrOWPuOOAguebruWJjeS7peWNl+WugeS4uuS4reW/g++8jOi+k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iuvueri+S6huS8l+WkmuWIhuWFrOWPuO+8jOS4uuW5v+Wkp+S4muS4u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ijheS/ruacjeWKoe+8jOS4uuWFqOWbveWQhOS4quWfjuW4gueahOS4muS4u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TgeS5i+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NTYyMjYuaHRtbCI+aHR0cHM6Ly9kcWNtLm5ldC93ZW5hbi96enpzLTQ1NjI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FDB198FD897A9153F757CD5EEB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