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5206E8D61435D8EDB84690FD5D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5206E8D61435D8EDB84690FD5D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OV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jY7oo5XnlLXlrZDmnInpmZDlhazlj7jkvY3kuo7lpKrmuZbkuYv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lKHluILkuJzpg6jplKHljJfplYfvvIzkuqTpgJrkvr/liKnvvIzlnLD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vvIzmmK/nlJ/kuqfpl6rnlLXniYzmnInmnLroloTohpznlLXlrrnlmaj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lnKjnlLXlrZDooYzkuJrkuK3kuqvmnInovoPpq5jnmoTnn6XlkI3luq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XokZflkI3ljoLllYbvvJrliJvnu7TjgIHmg6DogIzmtabjgIHplb/ombnjgIFU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tIvnrYnmnInnnYDplb/mnJ/oia/lpb3nmoTlkIjkvZzlhbPns7vjgILlt6Xljo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vvJpNS1DjgIFNS1AyNeOAgU1NS1A4MuOAgUNMMjHjgIFDTDIxWOOAgUNC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JCODHjgIFDQkI2MuetieWNgeWkmuS4quezu+WIl+S6jOeZvuWkmuS4quWTgeen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Fs+mUruexu+eUteWuueWZqOWdh+W3sumAmui/h0NRQ+OAgVVM44CBVkRF44CBS0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qTor4HjgII8L3A+PHA+5YWs5Y+4MjAwMeW5tOmAmui/h0lTTzkwMDHvvJoyMDE1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5YWs5Y+45oul5pyJ6ZuE5Y6a55qE5Lq65Yqb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qg5bel6K6+5aSH5Y+K5LiA5rWB55qE5ZOB6LSo44CC6LSv5b27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5a6i5oi35ruh5oSP44CB5o+Q6auY5pWI546H44CB5L+d6K+B6LSo6YeP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56L+b44CB6ZmN5L2O5oiQ5pys55qE6LSo6YeP5pa56ZKI77yM56eJ5om/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s5Lia44CB6auY5pWI44CB6K+a5L+h4oCd55qE57uP6JCl55CG5b+177yM6LCS6K+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u95YaF5aSW5a6i5ZWG5rS96LCI5ZCI5L2c77yM5pC65omL5YWx6L+b77yM5YWx5Yi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WR6LTMzMT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lkei0zMzE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5206E8D61435D8EDB84690FD5D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