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FFD17ADA51479DB1746F1F6F8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FFD17ADA51479DB1746F1F6F8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+O5YWJ6IO9R0N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nu7/ln47lhYnog73np5HmioDmnInpmZDlhazlj7joh6rmiJDnq4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KznnYDigJznu7/oibLln47luILvvIzmuIXmtIHkuK3lm73igJ3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liIbluIPlvI/lhYnkvI/lj5HnlLXvvIzlh6DlubTml7bpl7TvvIzlvpf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5oi35a625bqt55qE5L+h6LWW77yMMTLlrrbkuIrluILkvIHkuJrnmoTpvI7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blhYjlkI7miJDkuLroi7HliKnkuK3lm73og73mupDkuLTmsoLnm7TokKXnu4/plI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bln7rkuZDlj7blsbHkuJzmiJjnlaXlkIjkvZzkvJnkvLTvvJvlm7rlvrflqIH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k6bnibnjgIHojILnoZXnlLXmsJTlsbHkuJzmiJjnlaXlkIjkvZzkvJnkvLTvvIzlub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JfmlrnkuK3ovazku5PlgqjjgII8L3A+PHA+5YWs5Y+45Lul5omT6YCg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pyN5Yqh5LyB5Lia5Li655uu5qCH77yM5Li65q+P5Liq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rSB6IO95rqQ77yM5YWs5Y+456uL6Laz5bGx5Lic6L6Q5bCE5YWo5Zu9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C77yM6KaG55uW5Li05rKt44CB5YWw5bGx44CB572X5bqE44CB5rKz5Lic44CB5rK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Y6/44CB5bmz6YKR44CB6YOv5Z+O44CB5YWw6Zm1IOOAgeayguWNl+OAgeiOk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OAgeS4tOackOOAgea1juWugeetieWcsO+8jOW5tOijheacuumHj+mrmOi+vjEw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jZ25nY3AtNjAyNj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NnbmdjcC02MDI2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FFD17ADA51479DB1746F1F6F8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