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FCC31AFFBDA792B11E535F12C8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FCC31AFFBDA792B11E535F12C8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YWo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lhajoja/kuJrmmK/oja/mmI7lurflvrflrZDlhazlj7jvvIzlnKjlhajnkI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mnInnoJTlj5Hlj4rnlJ/kuqfln7rlnLDjgILlkIjlhajoja/kuJrmnI3liqHkuo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p5HlrabooYzkuJrvvIzmi6XmnInlh7roibLnmoTljJblrabliJvmlrDoja/noJT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og73lipvlkozmioDmnK/lubPlj7DjgILkvZzkuLrlhajnkIPmlrDoja/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vIDlj5HnlJ/kuqfpoobln5/vvIhDRE1P77yJ55qE6aKG5Yab5LyB5Lia77yM5ZC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a5LiT5rOo5LqO5Li65YWo55CD5ZCI5L2c5LyZ5Ly05o+Q5L6b5LuO5Li05bqK5Y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W77yM5pWI546H44CB54G15rS744CB6auY6LSo6YeP55qE5LiA56uZ5byPQ01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44CB55Sf5Lqn5ZKM5o6n5Yi277yJ6Kej5Yaz5pa55qGI44CCPC9wPjxwP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WmeiNr+eglOWPkeS4reW/g+WdkOiQveS6juS4iua1t+WklumrmOahpeS/neeo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2hei/hzcwMOWQjee7j+mqjOS4sOWvjOeahOW3peiJuueglOWPkeenkeegl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EwLDAwMG3CsueahOW3peiJuueglOWPkeWunumqjOWupOOAgeW3peiJuuWIhuaekO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SjOW3peiJuuW3peeoi+WunumqjOWupOOAgueglOWPkeWunumqjOWupOmFjeWkh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bvemZheagh+WHhueahOW3peiJuueglOeptuWSjOWIhuaekOS7quWZqOOAguS9n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MluWtpueahOWAoeWvvOiAhe+8jOWQiOWFqOW7uueri+S6huWbvemZhea1geS9k+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Un+eJqeWCrOWMluaKgOacr+W5s+WPsOOAguWcqOi/meS6m+mihuWfn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W3suWujOaIkOS6huWunumqjOWupOWSjOW3peWOguinhOaooeeahOWHoOWNge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D48cD7liLbliYLnoJTlj5Hln7rlnLDnlKjkuo7mlK/mjIHlj6PmnI3lm7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YLnmoTnlJ/kuqfvvIzljIXlkKvotoXov4cxMiwwMDDlubPmlrnoi7HlsLrnmoTliLb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rr7mlr3lkow0NSwwMDDlubPmlrnoi7HlsLrnmoTnlJ/kuqforr7mlr3jgILlkIj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rmtbflpJbpq5jmoaXnmoTliLbliYLllYbkuJrljJbovabpl7Tkuo4yMDE4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eWFpeS9v+eUqO+8jOebruWJjemFjeWkhzXkuKrllYbkuJrljJbovabpl7TvvIzljIXmi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Kn+iDveaTjeS9nOmXtO+8jOS7peWPiuW5tOS6p+iDvTXkur/niYfliYL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lJ/kuqfnur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ODc1NjU0Lmh0bWwiPmh0dHBzOi8vZHFjbS5uZXQvd2VuYW4vaHJ5eS04NzU2N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FCC31AFFBDA792B11E535F12C8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