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5693B063DB04D463455051CD15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693B063DB04D463455051CD15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q35bid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lurfluJ3mlq/lh4/pnIflmajmnInpmZDlhazlj7jvvIzmmK/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h4/pnIfnoJTnqbbjgIHmsb3ovablh4/pnIflmajlvIDlj5HjgIHmsb3ovablh4/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bpgKDnmoTkuJPkuJrlhazlj7jjgILlhazlj7jljaDlnLDkuIn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plb/mmKXmsb3ovabkuqfkuJrlvIDlj5HljLrvvIzlvpflpKnni6zljprnmoT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lofljJblkozlnLDnkIbkvY3nva7vvIzpgKDlsLHkuoblhazlj7jlr7nml6Xns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s7vjgIHnvo7ns7vlh4/pnIflmajono3pgJrnmoTnkIbop6PlkozkuJPmnIn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nIflmajlvIDlj5HliLbpgKDmioDmnK/jgILlhazlj7jmmK/kuIDmsb3lpKfkvJ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b/ovablh4/pnIflmajlpIflk4HkvpvlupTllYbjgILlubblh7rlj6Plh4/pnIflm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v4TnvZfmlq/jgIHkuJzljZfkuprnrYn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auY6LSo6YeP55qE5LiT5Lia5YyW5Lqn5ZOB5ZKM5pyN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a6e5Yqb6LWi5b6X5a6i5oi355qE55CG6Kej44CB5bCK6YeN5ZKM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GY5bel55qE5Yqq5Yqb5ZKM5aWJ54yu77yM5om/6K6k5ZGY5bel55qE5oiQ5bC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45bqU5Zue5oql77yM5Li65ZGY5bel5Yib6YCg6Imv5aW955qE5bel5L2c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YmN5pmv44CC5Li65a6i5oi36ZmN5L2O6YeH6LSt5oiQ5pys5ZKM6aOO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qV6LWE5o+Q5L6b5YiH5a6e5L+d6Zqc44CCIOi/veaxguawuOe7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5tuaKiuWug+W7uueri+WcqOWuouaIt+a7oeaEj+eahOWfuuehg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tkcy0zMzM4O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2RzLTMzMzg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693B063DB04D463455051CD15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