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8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2AA1A8287C355008215533D44C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2AA1A8287C355008215533D44C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8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lm73lhoXlpKflnovnu7zlkIjmgKf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ZnogrLnrZbliJLmipXotYTmnLrmnoTvvIzpm4blubzlhL/mlZnogrLmipXotYQv5pW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5Y+R6KGML+i9r+S7tuW8gOWPkeeglOWIti/lubzlhL/mlZnnjqnlhbforr7orq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oh7Tlipvkuo7mj5Dkvpvpq5jlk4HotKjnmoTlubzlhL/mlZnogrL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0cm9uZz48L3A+PGgyPuWTgeeJjOeugOS7izwvaDI+PHA+5bm/5Lic5Lit5bm8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+R5bGV5pyJ6ZmQ5YWs5Y+477yI5Lul5LiL566A56ew4oCc5Lit5bm85pWZ6IKy4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4oCc5Lit5Zu95bm85YS/5pWZ6IKy5YW46IyD4oCd55qE57uP6JCl55CG5b+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aSn5Z6L55qE57u85ZCI5oCn5bm85YS/5pWZ6IKy562W5YiS5oqV6LWE5py65p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s+S7iu+8jOS4reW5vOaVmeiCsuW3suWcqOW5v+S4nOOAgeWuieW+veetie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utuiHquacieS6p+adg+eahOWkp+Wei+W5vOWEv+WbreOAguS4reW5vOaVmeiC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4guWcuumDqOOAgeWbreWKoemDqOOAgeaVmeadkOmDqOOAgeW3peeoi+mDqOaxh+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p+aJueWbveWGheWkluefpeWQjeeahOS4muWGheS6uuWjq++8jOaIkOS4uu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OWEv+aVmeiCsuaKlei1hOOAgeaVmeadkOWHuueJiOWPkeihjOOAgei9r+S7tuW8gOWP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OAgeW5vOWEv+aVmeeOqeWFt+iuvuiuoeetieS4uuS4gOS9k+eahOe7vOWQiOWMl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OAgeWkmuWFg+WMlueahOW5vOWEv+aVmeiCsuacuuaehOOAgjwvcD48cD7kuK3l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kuI7lm73pmYXlubzlhL/mlZnogrLlhYjov5vmsLTlubPmjqXovajvvIznqoHmm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ITlnLDogZTlkIjliJvlip7kuK3opb/nibnoibLkvJjlir/kupLooaXjgIH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LrnmoTlk4HniYzlubzlhL/lm63vvIzlubbnq63or5rmj5Dkvpvpq5jlk4HotKjnmoT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ZnogrLmlofljJbmnI3liqHjgILkuK3lubzmlZnogrLlnKjlubzlhL/lm63nmoT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EzLTblsoHlubzlhL/nmoTnpLzku6rmlZnogrLjgIHlm73lrrblkozluILnuq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YLpnaLnmoTor77popjnoJTnqbbjgIHkv53ogrLpmJ/kvI3nmoTotKjph4/mj5DljY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nmoTmlofljJblu7rorr7nrYnmlrnpnaLlt7LpgJDmuJDlvaLmiJDkuobpspzmm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LnibnliKvmmK/ov5HlubTmnaXvvIzku6XmtLvliqjkuLrovb3kvZPvvIzliJv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LliqjjgIHlvIDmlL7jgIHnu7zlkIjnmoTnjq/looPvvIzlj5HlsZXkuoblubzlhL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uqTlvoDvvIzoh6rkv6Hni6znq4vnrYnnu7zlkIjntKDotKjvvIzkv4Pov5vkuoblubz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gaXlurflkozosJDlnLDlj5HlsZ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5anktMTMwOTcxLmh0bWwiPmh0dHBzOi8vZHFjbS5uZXQvd2VuYW4venlq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2AA1A8287C355008215533D44C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