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DD5C361348CE257E244973FB7C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DD5C361348CE257E244973FB7C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+vQkVJ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i0neWPr+aZuuiDvemUgeWFt+aciemZkOWFrOWPu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mmbrog73noJTlj5HjgIHnlJ/kuqfjgIHokKXplI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np5HmioDkvIHkuJrjgILmiJHku6zoh7Tlipvkuo7kuLrmr4/kuIDkvY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igJzlronlhajjgIHlv6vmjbfjgIHogJDnlKjigJ3nmoTmmbrog73plI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upTnlKjnjrDku6PljJbnp5HlrabmioDmnK/liLDnianogZTnvZHpoob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mmbrog73lrrblsYXkuqflk4HvvIzkuLrlrp7njrDigJzmmbrog73ml7bku6P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tLvigJ3ogIzliqrlipvjgII8L3A+PHA+5YWs5Y+46JC95bqn5LqO5Lit5bGx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uL5LqO5YWo55CD6Ze75ZCN55qE6ZSB5YW35Yi26YCg5Z+65Zyw5bCP5qaE6ZW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ZuG5LqG5Lq65omN44CB56CU5Y+R44CB5oqA5pyv44CB5Yi26YCg55qE6LWE5rq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LiT5Lia55qE56CU5Y+R44CB55Sf5Lqn5Zui6Zif5oqK57K+55uK5rGC57K+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5riX6YCP5Yiw5Lqn5ZOB5q+P5LiA5Liq57uG6IqC44CC6ZqP552A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Y+R5bGV77yM5bey5bu656uL5LqG5Lul5Lil6LCo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n5ZOB56CU5Y+R5o+Q5L6b5LqG5Z2a5a6e55qE5bmz5Y+w77yM5L2/5Lqn5ZOB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LiN5pat5omp5aSn44CC5Lul5q2k5LqJ5Yib6KGM5Lia5paw5qCH5Ye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neWPr+WFrOWPuOWni+e7iOaKiuS6uuaJjeW8gOWPke+8jOaOqOWKqO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WFrOWPuOWPkeWxleeahOetlueVpe+8jOWdmuaMgeKAnOWwiumHjeS6uuaJj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uuaJjeOAgeaLqeS8mOmAieS6uuOAgeS6uuWwveWFtuaJjeKAneeahOS6uuaJj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OeQhuWujOWWhOeUqOS6uuacuuWItuOAgjwvcD48cD7lhazlj7j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kvZPliLboh7Tlipvkuo7lkZjlt6XnmoTnu4jouqvln7norq3vvIzlkozog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orr7orqHvvIzku47mlrDlkZjlt6XlhaXogYzln7norq3liLDlnKjogYzlkZj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og73ln7norq3vvIzlho3liLDpq5jlsYLnmoTnsr7oi7Hln7norq3jgIH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vvIzkvb/lkZjlt6XntKDotKjkuI3mlq3mj5DljYfvvIzlkIzml7bkuZ/mmK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q57kuonlipvmnaXmupDkuYvkuIDjgILmraTlpJbvvIzlhazlj7jov5jlsIb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DlpKfkurrlipvotYTmupDnrqHnkIblkozlvIDlj5HlipvluqbvvIzku6XpgILlup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b/ov5zlj5HlsZXnmoTmiJjnlaXpnIDopoHjgII8L3A+PHA+4oCc5o+Q5Y2H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OB54mM4oCd5piv5YWs5Y+455qE6LSo6YeP5pa56ZKI77yM6LSd5Y+v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6M5ZaE55Sf5Lqn57uP6JCl5pa55byP44CB5omp5aSn5biC5Zy6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5o+Q6auY5Lqn5ZOB6LSo6YeP5ZKM5LyB5Lia55+l5ZCN5bqm77yM5Lul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6eR5oqA5oiQ5p6c77yM5YC+5Yqb5omT6YCg5pm66IO96ZSB6KGM5Lia5LyY56e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2JlaWtlLTcw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JrYmVpa2UtNzA2Nz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DD5C361348CE257E244973FB7C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