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F092FB0155BD83D1DE32867D4E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092FB0155BD83D1DE32867D4E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5C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vazpm6/mnLrmiL/orr7lpIfmnInpmZDlhazlj7jnlJ/kuqfplIDllK7igJzohb7n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hajpkqLmipfpnZnnlLXlnLDmnb/ns7vliJfvvJrmnLrmiL/kuJPnlKjlhajpkqL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mtLvliqjlnLDmnb/jgIHpkqLln7rpmbbnk7fpmLLpnZnnlLXlnLDmnb/jgIFPQ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e6v+anvee9kee7nOWcsOadv+OAgU9B5pm66IO9572R57uc6auY5p625rS75Yq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mnrbnqbrnur/mp73lnLDmnb/jgIFIREfmipfpnZnnlLXlhajpkqLpq5jmnr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pk53lj7Dph5HmnKjotKjlnLDmnb/jgIFQVkPmipfpnZnnlLXlnLDmnb/jgIH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VkPmipfpnZnnlLXlnLDmnb/jgIHlubPpk7rlnovnvZHnu5zlnLDmnb/ku6Xlj4rmqKr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mnrbjgIHlkLjnm5jjgIHmipfpnZnnlLXmlrnlnZflnLDmr6/jgIHlnLDmnb/otL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voXliqnphY3ku7bkuqflk4HjgII8L3A+PHA+5YWs5Y+45byV6L+b5pW05aW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B5rC055Sf5Lqn57q/5omA55Sf5Lqn55qE5YWo6ZKi5oqX6Z2Z55S15Zyw5p2/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ZKi5p2/57uP5ouJ5Ly45oiQ5Z6L77yM54K554SK77yM6Z2Z55S15Za35raC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Gr5YWF5Y+R5rOh5rC05rOl5aGr5paZ5YW75oqk5LiA5a6a5ZGo5pyf5ZCO6LS0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qiq5qKB44CB5pSv5p625Li66ZWA6ZSM5Y+K6ZWA6ZOd5ZCI6YeR57uT5p6E77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W/5bqm5Y+v6LCD44CCPC9wPjxwPuS6p+WTgeWFt+acieaJv+i9veiDveWKm+W8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KpOaAp+OAgeWuieWFqOOAgeeos+WbuuOAgemYsuWZquOAgemYsumdmeeUteOAgemY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Kn+iDveOAgjwvcD48cD7lhajpkqLmipfpnZnnlLXlnLDmnb/lub/ms5v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mlofmlZnjgIHpgq7nlLXjgIHpk4Hot6/jgIHkuqTpgJrjgIHljLvoja/jg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t6XkuJrjgIHpg6jpmJ/nrYnpoobln5/jgII8L3A+PHA+5YWs5Y+45pys552A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5byA5ouT5Yib5paw57K+55uK5rGC57K+5Lil6LCo5Yqh5a6e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6KGM4oCc6LSo6YeP5Li65LiK5L+h6KqJ56ysIOS4gOKAneeahOWOn+WIme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i0qOmHj+euoeeQhuWSjOi0qOmHj+acjeWKoei/vei4q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ItNjk0Nz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ItNjk0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F092FB0155BD83D1DE32867D4E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