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4BE106BC96F3826FEE26065009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4BE106BC96F3826FEE26065009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NVUpJQ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lpKfmnKjljKDmnKjkuJrmnInpmZDlhazlj7jvvIjmm77nlKjlkI3vvJrkuIr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ljKDmnKjkuJrnoJTlj5HmnInpmZDlhazlj7jvvInmiJDnq4vkuo4yMDEw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pq5jmoaPmnKjkvZzliLblk4HnmoTnoJTlj5HjgIHorr7orqHjgIH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oo4XjgILlhazlj7jml5fkuIvkuLvopoHkuqflk4Hopobnm5bmnKjpl6jns7v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KjppbDpnaLjgIHmnKjmn5zjgIHphZLnqpbjgIHlubPmnb/lrrblhbfnrYnlkIT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KjkvZzjgILlhazlj7jkuqflk4Hooqvlub/ms5vlupTnlKjkuo7pq5jmoaP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uqfphZLlupfjgIHlip7lhazlpKfmpbzjgIHlpKflnovlhazlhbPlu7rnrZH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nrYnpobnnm67vvIzlsKTlhbbmmK/lhazlj7jnoJTlj5HnlJ/kuqfnmoTmnK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lpZfnrYnmnKjppbDpnaLkuqflk4Hlt7LooqvkvJflpJroo4XppbDlt6XnqIvmiY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vIHkuJrlsIbkuIDot4PmiJDkuLrlhajnnIHkuYPoh7Plhajlm73lkIz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vIHkuJrjgII8L3A+PHA+5YWs5Y+45o+Q5Ye64oCc5oiQ5Li6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R6ICF4oCd55qE55uu5qCH77yM5YWo5L2T5ZGY5bel56uL6Laz4oCc5ZOB6LS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6i5oi36Iez5LiK4oCd55qE5LyB5Lia5a6X5peo77yM56ut5bC95YWo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yo5Yyg4oCd5ZOB54mM77yM5YWo5Yqb5o6o6KGM5ZOB54mM44CB5aSn5omL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5Wl44CB5aSn5Y+R5bGV55qE57uP6JCl5oCd6Lev44CC5YWs5Y+45Lul4oCc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byV6aKG6KGM5Lia44CB5pyN5Yqh56S+5Lya4oCd5L2c5Li6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Sn55qE5Lqn5ZOB56ue5LqJ5Yqb5piv5Yib5aSn5pyo5Yyg5ZOB54mM5ZK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+655+z77yM5qCR56uL5Y2T6LaK55qE5ZOB54mM5b2i6LGh5ZKM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K6k55+l5bqm5pu05piv5LyB5Lia5by65Yq/5Y+R5bGV55qE5qC45b+D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el6Im677yM5YWI6L+b55qE566h55CG5L+d6K+B5aSn5pyo5Yyg5Ye65Ly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4oCc5a6i5oi355m+5YiG55m+5ruh5oSP4oCd5YiZ5piv5aSn5pyo5Yy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C46L+c5LiN5Y+Y55qE6L+95rGC44CCPC9wPjxwPue7jeWFtOWkp+acqOWM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NoOWcsDE1MDAw5bmz5pa557Gz77yM5bu6562R6Z2i56evMj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njrDku6PljJbnmoTlip7lhazlpKfmpbzvvIzogYzlt6Xlrr/oiI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oILnrYnnlJ/kuqfnlJ/mtLvorr7mlr3jgILljoLljLrlhoXnu7/ljJbnvo7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bTmtIHkvJjpm4XjgILlhazlj7jnjrDmnInpq5jntKDotKjnmoTmioDmnK/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0zMDDlpJrkurrvvIzlpKfkuJPku6XkuIrlrabljobjgIHpq5jnuqfjgIHkuK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p5HmioDkuJPkuJrkurrmiY01MOWkmuS6uu+8jOW5tuS6juWFqOWbveacqOS4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glOeptuWNleS9jeW7uueri+WQiOS9nOWFs+ezu+OAgjwvcD48cD7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hYjov5vvvIzku6VJU085MDAx6LSo6YeP566h55CG5L2T57O75Li65LyB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m25LuO5b635Zu944CB5oSP5aSn5Yip44CB5q+U5Yip5pe25Y+K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byV6L+b5LqG5YW35pyJ5Zu96ZmF5oqA5pyv5rC05bmz55qE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Yqg5bel5oqA5pyv5ZKM55Sf5Lqn57q/77yM5oqA5pyv5LiA5rWB44CB6K6+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qn5ZOB5Y+v5ruh6Laz5LiN5ZCM55So5oi355qE6ZyA5rGC77yM5bm0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n5YC856qB56C05Lq/5YWD77yM5pel5Z2H55Sf5Lqn5Lqn5ZOBMTAw5aWX77yI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YWs5Y+45qOA5rWL5omL5q615a6M5aSH77yM5ZOB56eN6KeE5qC8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CE6aG55oyH5qCH5Z2H6L6+5Zu95YaF5YWI6L+b5rC05bm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YW11amlhbi0zOTE3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YW11amlhbi0zOTE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4BE106BC96F3826FEE26065009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