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35B7100B5AF0905F4EC4590052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35B7100B5AF0905F4EC4590052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YWU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7Plt57luILntKvlhZTmnKjkuJrmnInpmZDlhazlj7jkuLvopoHnlJ/kuqf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pobohpzlu7rnrZHmnKjmqKHmnb/lkozlpJrlsYLog7blkIjlu7rnrZHmnKjmqKHmnb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6KaG6Iac5pyo5qih5p2/5ZKM6IO25ZCI5pyo5qih5p2/6KeE5qC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uOAgTjlsYLjgIE55bGC77yMMS4wY20gMS4zY23jgIExLjVjbeOAgTEuNmNt44CBMS43Y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uqbnmoTmnb/vvIzlhbfmnInpmLLmsLTmgKfog73lpb3jgIHkuI3mmJPlj5jlvaLjgIHo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orHvvIzkvb/nlKjmlrnkvr/jgIHlkajovazmrKHmlbDlpJrvvIzotKjkvJjjgIHku7f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ngrnvvIzlj6/pmY3kvY7mlr3lt6XmiJDmnKzlkozmj5Dpq5jmlr3lt6XotKjph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jgIIg5pys5Y6C5Lqn5ZOB55WF6ZSA5oiQ6YO944CB5piG5piO44CB6YeN5bqG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LiK5rW344CB5LmJ5LmM44CB6YeR5Y2O44CB5Y2X5Lqs44CB5bm/5bee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+O5biC77yM5rex5Y+X55So5oi355qE5aW96K+E44CCPC9wPjxwPuS8geS4muS7p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WcuuS4uuWPkeWxleWvvOWQke+8jOiJr+WlveeUn+S6p+aKgOacr++8jOenkeWt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uuWItu+8jOWQkeW5v+Wkp+eUqOaIt+aPkOS+m+S8mOi0qOeahOS6p+WTgeWSj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uKAnOivmuWunuS/oeeUqOOAgeeUqOaIt+iHs+S4iuKAneeahO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ImeaYr+aIkeS7rOeahOW6p+WPs+mTreOAguaIkeS7rOWwhuS4gOWmguaXouW+g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VjOaWsOiAgeaci+WPi+i/m+ihjOWkmua4oOmBk+eahOWQiOS9nO+8jOS4uu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ViOebiuOAgeS4uuekvuS8muS9nOWHuui0oeeMruOAgjwvcD48cD7lhazlj7j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57luILmn7PljJfpq5jpgJ/ot6/lj6PvvIzkuqTpgJrov5DovpPmlrnkvr/jgIHkuLT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lhazot6/jgIHmnLrlnLrvvIzkuqflk4Hlj6/nm7TmjqXlj5HlvoDlkIT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0bXktNzE4MDU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RteS03MTgwN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35B7100B5AF0905F4EC4590052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