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5:4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BE792F3374DD9C2EC5F9B2ADB8C4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BE792F3374DD9C2EC5F9B2ADB8C4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a5bmz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or5rlubPpl6jnqpfmnInpmZDlhazlj7jmmK/kuIDlrrbku47kuovnjq/kv53oioL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pn7Pnqpforr7orqHjgIHlvIDlj5HjgIHnlJ/kuqflkozlronoo4XnmoTkuJPkuJrljJ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I8L3A+PHA+5oiR5YWs5Y+45oul5pyJ5LiA5om55oqA5pyv57K+6Imv55qE5a6J6K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M5Zug5Li65Z6L5p2Q6YeH55So5LiT5Yip6K6+6K6h55qE54m55q6K5oCn44CC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+Y5byV6L+b5LqG5LiA5om56L+b5Y+j5YiH5Ymy5Y+K57uE6KOF6K6+5aSH77yM5L2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Lqn5ZOB5YW35pyJ6auY5qCH5YeG5YyW5ZOB6LSo44CCPC9wPjxwPuWNl+S6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mXqOeql+aciemZkOWFrOWPuOS4uuWNl+S6rOacrOWcn+S8geS4mu+8jOmdnuWklu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cqOWugeS7o+eQhuOAguaIkeWFrOWPuOaJgOacieS6uuWRmO+8jOWPiuS9v+eUqO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FjeS7tuWdh+adpeiHquWNl+S6rOOAgjwvcD48cD7miJHlhazlj7jmi6XmnInkuJP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6PliIbotJ3ku6rvvIzlj6/lhY3otLnkuIrpl6jkuLrmgqjmtYvlmarpn7PvvIz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pmY3lmarop6PlhrPmlrnmoYjjgII8L3A+PHA+5pys5Lqn5ZOB5Zyo5Y2X5Lqs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6KaG55uW5Lul5LiL5qW855uYKOWPr+S9nOS4uuagt+adv+mXtO+8ie+8m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pm4XlsYXjgIHokKXoi5HmlrDlr5PjgIHnuqLmo67lhazlr5PjgIHmuZbmma/oirH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mlrnln47jgIHovrDpvpnlub/lnLrjgIHpppnnvIfkuL3oiI3jgIHluILmlL/lpKn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oirHnpZ7nvo7looPjgIHmiZjkuZDlmInjgIHmjKrlqIHmo67mnpfjgIHmsYfmma/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jgIHpkavlm63jgIHniLHmtpvnjJfmsLTlm63jgIHlm5vmlrnmlrDmnZHjgIHplb/pmLP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nuqLlsbHCt+mfteiHtOWxheOAgeatpuWkt+WVhuWfjuOAgee/oOWxj+S4nOWNl+OA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jue+juaZr+etiealvOebmOWPiuWfjuS4reWIhuaVo+eahOS4gOS6m+S4tOihl+iAgeaX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u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Y3AtOTU3MzY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Y3AtOTU3MzY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BE792F3374DD9C2EC5F9B2ADB8C4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