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0:2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88EEB8862B679A653A19609E21CD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8EEB8862B679A653A19609E21CD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Lmm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pHkuabnvZHmmK/kvp3miZjkuK3ljp/lh7rniYjkvKDlqpLpm4blm6LotYTmupDkvJj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rPljZfnnIHmlrDljY7kuablupflj5HooYzpm4blm6I3MuW5tOihjOS4muW6leiVt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mAoOeahOeUteWVhuW5s+WPsO+8jOWumuS9jeS4uuS7peaWh+WMluWIm+aEj+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aWsOWNjuS5puW6l+WunuS9k+a4oOmBk+WSjOe6v+S4iue6v+S4i+S9k+mqj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aUr+aSke+8jOS7peKAnOS6kuiBlOe9kSvigJ3ml7bku6PnlKjmiLfkuKrmgKf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mgKfpnIDmsYLkuLrlr7zlkJHvvIzkuLrnpL7kvJrmj5DkvpvkuLDlr4znmoTnian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koznsr7npZ7mlofmmI7miJDmnpznmoTnu7zlkIjmgKfjgIHkuIDnq5nlvI/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njgIIyMDE05bm0MeaciDEw5pel5byA5aeL5LiK57q/6L+Q6JCl44CC5LqR5Lmm572R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omT6YCg4oCc6LSt54mpK+acjeWKoeKAneeahOeUteWtkOWVhuWKoei/kOiQpeae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uuavj+S4gOS9jea2iOi0ueiAheaPkOS+m+KAnOa7oei2s+eUn+a0u+aJgOmcg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rmeW8j+e9kei0reS9k+mqjO+8jOWPr+S7peWunueOsOS4jeWHuuWutumXqOOAg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XqO+8jOWNs+iDveS6q+WPl+WIsOadpeiHquWFqOWbveWPiuS4lueVjOWQhOWc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SjOacjeWKoeOAgjwvcD48cD7nur/kuIrvvIzkupHkuabnvZHlubPlj7DmlbTlkI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OeS4h+enjeays+WNl+WTgeeJjOeJueiJsuS6p+WTge+8jDEyMOS9meS4h+enjeWHuueJ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DIw5L2Z5LiH56eN55S15a2Q5Lmm5ZKM5pWw5o2u5bqT77yM5pWw5LiH56eN5a2m5Lm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KM55S15pWZ5Lqn5ZOB77yM5LiK57q/5ZWG5ZOB5oC76YeP6LaF6L+HMzAw5LiH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Zu+5Lmm44CB55S15a2Q5Lmm44CB5pWZ6IKy6KOF5aSH44CB5Yqe5YWs5paH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o5ZOB44CB5a6255So55S15Zmo44CB5omL5py65pWw56CB44CB5paH5YyW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WG5ZOB5ZOB57G777yM5bmz5Y+w5rOo5YaM55So5oi36L6+MzAw5LiH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S4i++8jOS6keS5pue9kemAmui/h+WujOWWhOeahOeUteWVhueJqea1gei/kOiQp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7tuS8uOacjeWKoeS6p+S4mumTvu+8jOaetuaehOaWsOWNjuW/q+eahOmFjemAg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no+WGs+WfuuWxguacjeWKoeKAnOacgOWQjuS4gOWFrOmHjOKAnemXrumimOOAg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i+k+ihgOKAneWSjOKAnOmAoOihgOKAneeahOacieaViOe7k+WQi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XN3LTM4MzIx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zdy0zODMy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8EEB8862B679A653A19609E21CD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