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775330D817C4E620145FA3D0C8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775330D817C4E620145FA3D0C8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o5a6e5pyo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5HpvpnmsZ/nnIHnqYbmo7HluILljY7mmajlrp7mnKjlrrblsY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6XnlJ/kuqfnuq/lrp7mnKjmrKfnvo7lj6TlhbjlrrblhbfkuLrkuLv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bkuK3ku6XlsIrotLXjgIHlhbjpm4XjgIHotoXlh6HohLHkv5fnmoT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no3lkIjkuobnjrDku6Plrrblhbfml7blsJrmsJTmga/nmoTigJznvo7mgJ3mrKfigJ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rblhbfmiJDkuLrnjrDku6Pkurrov73msYLpq5jlk4HotKjnlJ/mtLvnmoT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Q6JC95LqO5Lqk6YCa5L6/5Yip55qE56mG5qOx5biC5LiL5Z+O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L2N5LqOMzAx5Zu96YGT5ZKM57ul5ruo6ZOB6Lev57q/5LiK5Y+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l6auY6YCf5YWs6Lev5LiK77yM5r+S5Li06L655aKD55qE5Zyw5Z+f5LyY5Yq/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b6YCg5LqG5L6/5o2355qE6L+Q6L6T5p2h5Lu244CC5YWs5Y+45Y2g5Zyw6Z2i56ev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ZGY5belMTIw5aSa5ZCN77yM5Y6C5oi/5bu6562R6Z2i56evM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KnuWFrOWuv+iIjealvOi/kTYwMDDlubPmlrnnsbPvvIzmtojpmL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oazljJbjgIHoirHlm63lvI/nu7/ljJbkuIDlupTpvZDlhajjgII8L3A+PHA+5Y2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625bGF5pyJ6ZmQ5YWs5Y+45pyJ552A5Y2B5L2Z5bm055Sf5Lqn5qyn5byP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7uP6aqM55qE5Zui6Zif77yM55Sf5Lqn57q/5omA6IGY6K+35oqA5pyv5Lq65ZG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O5Lic6I6e55Sf5Lqn5Z+65Zyw5pW05bu65Yi26LCD5YWl44CC5oSP5aSn5Yip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77yM576O5byP55qE5raC6KOF77yM5omT6YCg5qyn576O5Lu/5Y+k6Im65pyv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55qE5Z2a5a6a5L+h5b+144CC576O5oCd5qyn5ZOB54mM57O75YiX5a625YW3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625YW36LSo6YeP5qOA5rWL5Lit5b+D6LSo6YeP5qOA5rWL77yM546v5L+d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Zu95LyY5qCH5YeG77yM55Sy6Yab6YeK5pS+6YeP6L6+5YiwRU/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oul5pyJ6ZuG5oiQ5p2Q55Sf5Lqn57q/M+adoe+8jOWutuWFt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jgILml6nlnKgyMDEy5bm05a6e546w5LqG5qyn5byP5a6e5pyo5a625YW35pW05L2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Zyo6ZW/5pil5oiQ56uL5LqG5Zu95YaF6L6D5pep5LiA5a625qyn5byP57qv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W05L2T6ZuG5oiQ4oCc6Im65p6BLue+juaAneasp+KAneW6l++8jOecn+ato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OAgeWunuacqOmXqOOAgeWunuacqOWQiumhtuOAgeWunuacqOWimeadv+OAge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ir+etieS6p+WTgembhuWQiOS4uuS4gOS9k+eahOS9k+mqjOW6l+OAguebruWJj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iQpeW3suWPluWIsOiJr+WlveaViOaenOW3suW7uueri+S6huS7peWMl+S6rOS4u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quiQpeW6l++8jOW4puWKqOS6huWkqea0peOAgeS4iua1t+OAgemDkeW3nuOAg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kOmDveOAgeenpueah+Wym+OAgeefs+WutuW6hOOAgeWkquWOn+OAgemdkuWym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emVv+aYpeOAgeWNl+S6rOOAgemBteS5ieOAgeadreW3nuOAgea3seWcs+OAg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TiOWwlOa7qOOAgee7peiKrOays+etieS4nOWMl+OAgeWNjuWMl+OAgeWNjuWNl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eahOiQpemUgOe9kee7nO+8jOW5tuWcqDIwMTPlubQ15pyI5Zyo5L+E572X5pav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65p6E77yM5Lqn5ZOB5Y+v5om56YeP6L+b5YWl5L+E572X5pav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qyn5Lqa5aSn6ZmG5qGl6YCU57uP56mG5qOx55qE5LyY5Yq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3NtamotMTEzMTc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NzbWpqLTExMzE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775330D817C4E620145FA3D0C8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