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B6DAD9C3F484493E586B3F1DA5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B6DAD9C3F484493E586B3F1DA5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ZKMUk9I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z5bm077yM5bm/6KW/5pys5Zyf5oi/5Zyw5Lq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Lul5oi/5Zyw5Lqn5byA5Y+R5Li65Li75Lia77yM5ra155uW6YWS5bqX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YeR6J6N44CB5paH5YyW5Lyg5pKt562J6KGM5Lia55qE5aSn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PC9zdHJvbmc+PC9wPjxoMj7lk4HniYznroDku4s8L2gyPjxwPuW5v+ilv+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+8jOWni+WIm+S6jjE5OTPlubTvvIzku6XljZflroHkuLrln7rlnLDvvIz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vvIzlvIDnlobkuK3lm73jgIIyOOW5tOS4jeaHiOWli+i/m++8jOebruWJje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7peaIv+WcsOS6p+W8gOWPkeS4uuS4u++8jOS4muWKoea2teeblumFkuW6l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OAgemHkeiejeOAgeaWh+WMluS8oOaSreetieWbm+Wkp+adv+Wdl+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csOS6p+mbhuWbou+8jOaLpeacieWbveWutuaIv+WcsOS6p+W8gOWPkeS8geS4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WbveWutueJqeS4mueuoeeQhuS8geS4muS4gOe6p+i1hOi0qOOAgjI4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W/5rKz77yM6I2j5ZKM5aeL57uI56eJ5oyB562R6YCg5bm456aP5Lq65bGF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LiO5Z+O5biC5bm255Sf5YWx6I2j44CCPC9wPjxwPuiNo+WS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uiAlee7huS9nO+8jOS7pemrmOWTgei0qOW7uuetkeOAgemrmOiIkumAguWxheS9j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rmOinhOagvOiXj+e6p+Wbreael++8jOiNo+iGuuW5v+ilv+acrOWcn+aIv+S8g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No+WSjOaJk+mAoOiNo+WSjOWFreWkp+S6p+WTgeezu+iHtOeMruWfjuW4g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yvuiLseetkeWwsemrmOWciOWxgueUn+a0u++8jOa2teebllRPUOezu+S9j+Wuh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ezu+S9j+WuheOAgeWTgei0qOezu+S9j+WuheOAgeaXhea4uOezu+OAgeWVhuS4mu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WGmeWtl+alvO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hyb2hlLTM1MzA3OC5odG1sIj5odHRwczovL2RxY20ubmV0L3dlbmFuL3Jocm9oZS0z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B6DAD9C3F484493E586B3F1DA5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