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61459874F887101B46CE679995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61459874F887101B46CE679995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S5Yqb5rS+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MUFLlk4HniYzkuo4xOTUy5bm05Zyo5oSP5aSn5Yip5biD6Zu36KW/5Lqa5bu6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3N+W5tOeUseeOsOS7u+aAu+ijgUFSSUNJIEx1Y2lhbm/lhYjnlJ/ov4HlvoD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miYDlnKjnmoTln47luILnmq7kuprnkLTlr5/vvIzlsZ7kuo7lrrbml4/lnov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5uu5YmN5Zyo5YWo55CD5pyJMTXkuKrlt6XljoLkuI7nianmtY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IbliKvliIbluIPlnKjmhI/lpKfliKnvvIzlvrflm73vvIzljIjniZnliKnvvI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vvIznvo7lm73lkozkuK3lm73nrYnlnLDvvIznjrDmnInlkZjlt6XnuqYxNT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xQUumbhuWbouS4u+iQpeaxvei9puWItuWKqOezu+e7n+mFjeS7t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ebmOW8j+WIuei9pueJh+OAgem8k+W8j+WIuei9pui5hOOAgeWItuWKqOWNoe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ei9puebmOOAgeWIuei9pum8k+OAgeeugOaYk+Wll+ijheOAgeawtOazteOAgeWItuWK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ItuWKqOi9r+euoeOAgeeQg+esvOetie+8jOaAu+WFsei2hei/hzEwLDAwMOen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i+WPt+OAgjwvcD48cD7nm67liY3lrqLmiLfpgY3luIPlhajnkIPvvIzlt7LlnKg3N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Ot+W+l+WTgeeJjOaViOW6lO+8jOS4u+imgeWuouaIt+WMheaLrOS8l+WkmuefpeWQj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uWQjuWTgeeJjOOAgjwvcD48cD7lipvmtL7lsJTvvIjnj6DmtbfvvInmsb3ovabphY3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yMDA15bm077yM5piv5oSP5aSn5YipTFBS6ZuG5Zui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rG96L2m5Yi25Yqo57O757uf6YWN5Lu255qE5Zyo5Y2O5Z+65Zyw77yM5Li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5m+5oSP5aSn5Yip54us6LWE44CCPC9wPjxwPuWFrOWPuOS9jeS6juW5v+S4nOec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W4guS4ieeBtumVh+mdkua5vuW3peS4muWbre+8jOWIneacn+aKlei1hOminTYwMOS4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eOsOacieWRmOW3pTI4MOS6uu+8jOWNoOWcsDUwLDAwMOW5s+aWuee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vokKXnm5jlvI/liLnovabniYfvvIzpvJPlvI/liLnovabouYTvvIzliLnovabnm5gv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+C77yM5Yi25Yqo5ray77yM5oql6K2m57q/5Lul5Y+K57u05L+u5L+d5YW75aWX6KO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L5Y+36KaG55uW5YWo55CD5biC5Zy657qmOTYl6L2m5Z6L77yM5bel5Y6C55uY5byP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byT5byP54mH5pyI55Sf5Lqn6YeP5ZCE5Li6MzAwLDAwMOWll+OAguWFrOWPuOaLp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/m+WPo+WSjOWbveWGheS4k+S4mueahOeUn+S6p+iuvuWkh++8jOW5tumFjeWkh+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WunumqjOWupO+8jOeUqOS7peaUr+aMgeiHquS4u+eglOWPkeOAgjwvcD48cD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sJTnmoTmiYDmnInkuqflk4HvvIzlnYfnm7TmjqXph4fnlKjmrKfmtLLmgLvpg6j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oIflh4blkoznlJ/kuqflt6XoibrvvIznu53lpKflpJrmlbDkuqflk4Hlnov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rKfmtLLnmoRFQ0UgUjkw6K6k6K+B77yM5bm25LiU5YWo6YOo5Lqn5ZOB6YO9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2k5qCH5YeG55qE6KaB5rGC55Sf5Lqn77yM5LulRE5W5YWs5Y+455qESVNPL1RTMTY5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i0qOmHj+S9k+ezu+S9nOS4uui/kOiQpeinhOiM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BybHBlLTg5MTMx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wcmxwZS04OTEz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61459874F887101B46CE679995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