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34F07FF51547A1B6CE96FF0870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34F07FF51547A1B6CE96FF0870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q66IGUWEZ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lrDnurrogZTmsb3ovablhoXppbDmnInpmZDlhazlj7jvvIzkuLr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vr7ogqHku73vvIhTSDYwMDYyNinmjqfogqHnmoTkvIHkuJrvvIzvvIjliY3ouqs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ZKI57uH5Y6C5rG96L2m5LqL5Lia6YOo77yJ5oiQ56uL5LqOMjAwM+W5tO+8j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S4uuaxvei9puWGhemlsOmSiOe7h+mdouaWmeWSjOaXoOe6uuW4g+eahO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+8jOS6p+WTgeW6lOeUqOimhuebluaxvei9pumhtuajmuOAgeWkqeeql+OAgeer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BrumYs+adv+OAgeiho+W4veaetuOAgeW6p+akheWSjOWvhuWwgeadoeetieihqOWx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OAgjwvcD48cD7lhazlj7jkuJPms6jkuo7mioDmnK/lkozluILlnLrlkIzmraX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kuqflk4HpmYTliqDlgLzlkozmgKfku7fmr5TvvIzmjIHnu63liJvmlrD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vLrljJbllK7liY3mnI3liqHvvIzkuLrlrqLmiLflkoznpL7kvJr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rp7njrDkvIHkuJrmsLjnu63nu4/okKXjgILlhazlj7jkvY3kuo7kuIrmtb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n44t5a6J5Lqt6Zu26YOo5Lu26YWN5aWX5Zut5Yy677yM546w5pyJ5ZGY5belMTc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eW5tOS4u+iQpeS4muWKoeaUtuWFpTIuMTTkur/lhYPkurrmsJHluIH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m73lhoXluILlnLrvvIzliqrlipvmi5PlsZXlm73pmYXluILlnLrvvIzpg6jliI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7TmjqXlh7rlj6Poh7PkuJzljZfkuprljbDlsLzjgIHms7Dlm73nrYnor7jlpJr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mbHhmbC0zMTA0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Zmx4ZmwtMzEwNDM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34F07FF51547A1B6CE96FF0870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